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3"/>
        <w:gridCol w:w="2538"/>
        <w:gridCol w:w="2714"/>
        <w:gridCol w:w="3136"/>
      </w:tblGrid>
      <w:tr>
        <w:trPr>
          <w:trHeight w:val="165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: K.-2                    “The Cat and Mouse Dance”                   Music: The “Chinese Dance” from the Nutcracker</w:t>
            </w:r>
          </w:p>
        </w:tc>
      </w:tr>
      <w:tr>
        <w:trPr>
          <w:trHeight w:val="1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t>Patter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/>
              <w:t>Music Emphasi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/>
              <w:t>Action Emphasi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 Emphasi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ial Emphasis</w:t>
            </w:r>
          </w:p>
        </w:tc>
      </w:tr>
      <w:tr>
        <w:trPr>
          <w:trHeight w:val="345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943100" cy="4457700"/>
                      <wp:effectExtent l="7620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4457880"/>
                                <a:chOff x="0" y="0"/>
                                <a:chExt cx="1943280" cy="445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445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720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5720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5720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5720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422440"/>
                                  <a:ext cx="13622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5" h="307">
                                      <a:moveTo>
                                        <a:pt x="0" y="225"/>
                                      </a:moveTo>
                                      <a:cubicBezTo>
                                        <a:pt x="30" y="220"/>
                                        <a:pt x="60" y="217"/>
                                        <a:pt x="90" y="210"/>
                                      </a:cubicBezTo>
                                      <a:cubicBezTo>
                                        <a:pt x="121" y="202"/>
                                        <a:pt x="180" y="180"/>
                                        <a:pt x="180" y="180"/>
                                      </a:cubicBezTo>
                                      <a:cubicBezTo>
                                        <a:pt x="192" y="168"/>
                                        <a:pt x="252" y="114"/>
                                        <a:pt x="255" y="90"/>
                                      </a:cubicBezTo>
                                      <a:cubicBezTo>
                                        <a:pt x="258" y="65"/>
                                        <a:pt x="245" y="40"/>
                                        <a:pt x="240" y="15"/>
                                      </a:cubicBezTo>
                                      <a:cubicBezTo>
                                        <a:pt x="220" y="20"/>
                                        <a:pt x="196" y="17"/>
                                        <a:pt x="180" y="30"/>
                                      </a:cubicBezTo>
                                      <a:cubicBezTo>
                                        <a:pt x="146" y="57"/>
                                        <a:pt x="179" y="175"/>
                                        <a:pt x="180" y="180"/>
                                      </a:cubicBezTo>
                                      <a:cubicBezTo>
                                        <a:pt x="429" y="166"/>
                                        <a:pt x="489" y="240"/>
                                        <a:pt x="450" y="45"/>
                                      </a:cubicBezTo>
                                      <a:cubicBezTo>
                                        <a:pt x="430" y="50"/>
                                        <a:pt x="406" y="47"/>
                                        <a:pt x="390" y="60"/>
                                      </a:cubicBezTo>
                                      <a:cubicBezTo>
                                        <a:pt x="356" y="87"/>
                                        <a:pt x="389" y="205"/>
                                        <a:pt x="390" y="210"/>
                                      </a:cubicBezTo>
                                      <a:cubicBezTo>
                                        <a:pt x="565" y="200"/>
                                        <a:pt x="632" y="238"/>
                                        <a:pt x="735" y="135"/>
                                      </a:cubicBezTo>
                                      <a:cubicBezTo>
                                        <a:pt x="738" y="125"/>
                                        <a:pt x="772" y="55"/>
                                        <a:pt x="735" y="45"/>
                                      </a:cubicBezTo>
                                      <a:cubicBezTo>
                                        <a:pt x="706" y="37"/>
                                        <a:pt x="675" y="55"/>
                                        <a:pt x="645" y="60"/>
                                      </a:cubicBezTo>
                                      <a:cubicBezTo>
                                        <a:pt x="650" y="110"/>
                                        <a:pt x="614" y="190"/>
                                        <a:pt x="660" y="210"/>
                                      </a:cubicBezTo>
                                      <a:cubicBezTo>
                                        <a:pt x="839" y="287"/>
                                        <a:pt x="902" y="234"/>
                                        <a:pt x="1005" y="165"/>
                                      </a:cubicBezTo>
                                      <a:cubicBezTo>
                                        <a:pt x="1000" y="130"/>
                                        <a:pt x="1012" y="88"/>
                                        <a:pt x="990" y="60"/>
                                      </a:cubicBezTo>
                                      <a:cubicBezTo>
                                        <a:pt x="971" y="35"/>
                                        <a:pt x="900" y="30"/>
                                        <a:pt x="900" y="30"/>
                                      </a:cubicBezTo>
                                      <a:cubicBezTo>
                                        <a:pt x="890" y="45"/>
                                        <a:pt x="872" y="57"/>
                                        <a:pt x="870" y="75"/>
                                      </a:cubicBezTo>
                                      <a:cubicBezTo>
                                        <a:pt x="849" y="307"/>
                                        <a:pt x="981" y="191"/>
                                        <a:pt x="1215" y="180"/>
                                      </a:cubicBezTo>
                                      <a:cubicBezTo>
                                        <a:pt x="1220" y="165"/>
                                        <a:pt x="1223" y="149"/>
                                        <a:pt x="1230" y="135"/>
                                      </a:cubicBezTo>
                                      <a:cubicBezTo>
                                        <a:pt x="1238" y="119"/>
                                        <a:pt x="1258" y="108"/>
                                        <a:pt x="1260" y="90"/>
                                      </a:cubicBezTo>
                                      <a:cubicBezTo>
                                        <a:pt x="1263" y="65"/>
                                        <a:pt x="1250" y="40"/>
                                        <a:pt x="1245" y="15"/>
                                      </a:cubicBezTo>
                                      <a:cubicBezTo>
                                        <a:pt x="1220" y="20"/>
                                        <a:pt x="1191" y="16"/>
                                        <a:pt x="1170" y="30"/>
                                      </a:cubicBezTo>
                                      <a:cubicBezTo>
                                        <a:pt x="1157" y="39"/>
                                        <a:pt x="1155" y="59"/>
                                        <a:pt x="1155" y="75"/>
                                      </a:cubicBezTo>
                                      <a:cubicBezTo>
                                        <a:pt x="1155" y="125"/>
                                        <a:pt x="1165" y="175"/>
                                        <a:pt x="1170" y="225"/>
                                      </a:cubicBezTo>
                                      <a:cubicBezTo>
                                        <a:pt x="1285" y="220"/>
                                        <a:pt x="1401" y="228"/>
                                        <a:pt x="1515" y="210"/>
                                      </a:cubicBezTo>
                                      <a:cubicBezTo>
                                        <a:pt x="1588" y="199"/>
                                        <a:pt x="1558" y="88"/>
                                        <a:pt x="1545" y="60"/>
                                      </a:cubicBezTo>
                                      <a:cubicBezTo>
                                        <a:pt x="1535" y="37"/>
                                        <a:pt x="1475" y="22"/>
                                        <a:pt x="1455" y="15"/>
                                      </a:cubicBezTo>
                                      <a:cubicBezTo>
                                        <a:pt x="1357" y="48"/>
                                        <a:pt x="1399" y="109"/>
                                        <a:pt x="1410" y="210"/>
                                      </a:cubicBezTo>
                                      <a:cubicBezTo>
                                        <a:pt x="1520" y="205"/>
                                        <a:pt x="1631" y="213"/>
                                        <a:pt x="1740" y="195"/>
                                      </a:cubicBezTo>
                                      <a:cubicBezTo>
                                        <a:pt x="1758" y="192"/>
                                        <a:pt x="1768" y="168"/>
                                        <a:pt x="1770" y="150"/>
                                      </a:cubicBezTo>
                                      <a:cubicBezTo>
                                        <a:pt x="1781" y="24"/>
                                        <a:pt x="1782" y="39"/>
                                        <a:pt x="1710" y="15"/>
                                      </a:cubicBezTo>
                                      <a:cubicBezTo>
                                        <a:pt x="1700" y="46"/>
                                        <a:pt x="1655" y="125"/>
                                        <a:pt x="1695" y="165"/>
                                      </a:cubicBezTo>
                                      <a:cubicBezTo>
                                        <a:pt x="1710" y="180"/>
                                        <a:pt x="1735" y="175"/>
                                        <a:pt x="1755" y="180"/>
                                      </a:cubicBezTo>
                                      <a:cubicBezTo>
                                        <a:pt x="1911" y="171"/>
                                        <a:pt x="2078" y="227"/>
                                        <a:pt x="2010" y="45"/>
                                      </a:cubicBezTo>
                                      <a:cubicBezTo>
                                        <a:pt x="2004" y="28"/>
                                        <a:pt x="1990" y="15"/>
                                        <a:pt x="1980" y="0"/>
                                      </a:cubicBezTo>
                                      <a:cubicBezTo>
                                        <a:pt x="1890" y="30"/>
                                        <a:pt x="1925" y="2"/>
                                        <a:pt x="1950" y="165"/>
                                      </a:cubicBezTo>
                                      <a:cubicBezTo>
                                        <a:pt x="1952" y="181"/>
                                        <a:pt x="1950" y="206"/>
                                        <a:pt x="1965" y="210"/>
                                      </a:cubicBezTo>
                                      <a:cubicBezTo>
                                        <a:pt x="2023" y="223"/>
                                        <a:pt x="2085" y="210"/>
                                        <a:pt x="2145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657600"/>
                                  <a:ext cx="34308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96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57600"/>
                                  <a:ext cx="34308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96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657600"/>
                                  <a:ext cx="34308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96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657600"/>
                                  <a:ext cx="34308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96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6200"/>
                                  <a:ext cx="34308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96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886200"/>
                                  <a:ext cx="34308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96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886200"/>
                                  <a:ext cx="34308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96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886200"/>
                                  <a:ext cx="34308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96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114800"/>
                                  <a:ext cx="457200" cy="228600"/>
                                </a:xfrm>
                                <a:custGeom>
                                  <a:avLst/>
                                  <a:gdLst>
                                    <a:gd name="textAreaLeft" fmla="*/ 32400 w 259200"/>
                                    <a:gd name="textAreaRight" fmla="*/ 226800 w 259200"/>
                                    <a:gd name="textAreaTop" fmla="*/ 32400 h 129600"/>
                                    <a:gd name="textAreaBottom" fmla="*/ 9720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4114800"/>
                                  <a:ext cx="457200" cy="228600"/>
                                </a:xfrm>
                                <a:custGeom>
                                  <a:avLst/>
                                  <a:gdLst>
                                    <a:gd name="textAreaLeft" fmla="*/ 32400 w 259200"/>
                                    <a:gd name="textAreaRight" fmla="*/ 226800 w 259200"/>
                                    <a:gd name="textAreaTop" fmla="*/ 32400 h 129600"/>
                                    <a:gd name="textAreaBottom" fmla="*/ 9720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793960"/>
                                  <a:ext cx="152388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301">
                                      <a:moveTo>
                                        <a:pt x="0" y="195"/>
                                      </a:moveTo>
                                      <a:cubicBezTo>
                                        <a:pt x="10" y="165"/>
                                        <a:pt x="20" y="135"/>
                                        <a:pt x="30" y="105"/>
                                      </a:cubicBezTo>
                                      <a:cubicBezTo>
                                        <a:pt x="36" y="88"/>
                                        <a:pt x="59" y="83"/>
                                        <a:pt x="75" y="75"/>
                                      </a:cubicBezTo>
                                      <a:cubicBezTo>
                                        <a:pt x="118" y="54"/>
                                        <a:pt x="165" y="30"/>
                                        <a:pt x="210" y="15"/>
                                      </a:cubicBezTo>
                                      <a:cubicBezTo>
                                        <a:pt x="272" y="109"/>
                                        <a:pt x="225" y="12"/>
                                        <a:pt x="225" y="105"/>
                                      </a:cubicBezTo>
                                      <a:cubicBezTo>
                                        <a:pt x="225" y="135"/>
                                        <a:pt x="235" y="165"/>
                                        <a:pt x="240" y="195"/>
                                      </a:cubicBezTo>
                                      <a:cubicBezTo>
                                        <a:pt x="255" y="185"/>
                                        <a:pt x="269" y="173"/>
                                        <a:pt x="285" y="165"/>
                                      </a:cubicBezTo>
                                      <a:cubicBezTo>
                                        <a:pt x="299" y="158"/>
                                        <a:pt x="316" y="158"/>
                                        <a:pt x="330" y="150"/>
                                      </a:cubicBezTo>
                                      <a:cubicBezTo>
                                        <a:pt x="408" y="107"/>
                                        <a:pt x="470" y="58"/>
                                        <a:pt x="555" y="30"/>
                                      </a:cubicBezTo>
                                      <a:cubicBezTo>
                                        <a:pt x="595" y="150"/>
                                        <a:pt x="555" y="0"/>
                                        <a:pt x="555" y="120"/>
                                      </a:cubicBezTo>
                                      <a:cubicBezTo>
                                        <a:pt x="555" y="150"/>
                                        <a:pt x="565" y="180"/>
                                        <a:pt x="570" y="210"/>
                                      </a:cubicBezTo>
                                      <a:cubicBezTo>
                                        <a:pt x="600" y="200"/>
                                        <a:pt x="642" y="206"/>
                                        <a:pt x="660" y="180"/>
                                      </a:cubicBezTo>
                                      <a:cubicBezTo>
                                        <a:pt x="670" y="165"/>
                                        <a:pt x="676" y="146"/>
                                        <a:pt x="690" y="135"/>
                                      </a:cubicBezTo>
                                      <a:cubicBezTo>
                                        <a:pt x="702" y="125"/>
                                        <a:pt x="721" y="127"/>
                                        <a:pt x="735" y="120"/>
                                      </a:cubicBezTo>
                                      <a:cubicBezTo>
                                        <a:pt x="795" y="90"/>
                                        <a:pt x="850" y="52"/>
                                        <a:pt x="915" y="30"/>
                                      </a:cubicBezTo>
                                      <a:cubicBezTo>
                                        <a:pt x="896" y="105"/>
                                        <a:pt x="881" y="164"/>
                                        <a:pt x="900" y="240"/>
                                      </a:cubicBezTo>
                                      <a:cubicBezTo>
                                        <a:pt x="985" y="183"/>
                                        <a:pt x="1072" y="108"/>
                                        <a:pt x="1170" y="75"/>
                                      </a:cubicBezTo>
                                      <a:cubicBezTo>
                                        <a:pt x="1175" y="90"/>
                                        <a:pt x="1183" y="104"/>
                                        <a:pt x="1185" y="120"/>
                                      </a:cubicBezTo>
                                      <a:cubicBezTo>
                                        <a:pt x="1193" y="170"/>
                                        <a:pt x="1186" y="222"/>
                                        <a:pt x="1200" y="270"/>
                                      </a:cubicBezTo>
                                      <a:cubicBezTo>
                                        <a:pt x="1204" y="285"/>
                                        <a:pt x="1207" y="239"/>
                                        <a:pt x="1215" y="225"/>
                                      </a:cubicBezTo>
                                      <a:cubicBezTo>
                                        <a:pt x="1233" y="193"/>
                                        <a:pt x="1245" y="155"/>
                                        <a:pt x="1275" y="135"/>
                                      </a:cubicBezTo>
                                      <a:cubicBezTo>
                                        <a:pt x="1475" y="2"/>
                                        <a:pt x="1179" y="194"/>
                                        <a:pt x="1365" y="90"/>
                                      </a:cubicBezTo>
                                      <a:cubicBezTo>
                                        <a:pt x="1397" y="72"/>
                                        <a:pt x="1455" y="30"/>
                                        <a:pt x="1455" y="30"/>
                                      </a:cubicBezTo>
                                      <a:cubicBezTo>
                                        <a:pt x="1488" y="130"/>
                                        <a:pt x="1393" y="301"/>
                                        <a:pt x="1530" y="255"/>
                                      </a:cubicBezTo>
                                      <a:cubicBezTo>
                                        <a:pt x="1553" y="221"/>
                                        <a:pt x="1576" y="143"/>
                                        <a:pt x="1605" y="120"/>
                                      </a:cubicBezTo>
                                      <a:cubicBezTo>
                                        <a:pt x="1617" y="110"/>
                                        <a:pt x="1635" y="109"/>
                                        <a:pt x="1650" y="105"/>
                                      </a:cubicBezTo>
                                      <a:cubicBezTo>
                                        <a:pt x="1690" y="94"/>
                                        <a:pt x="1770" y="75"/>
                                        <a:pt x="1770" y="75"/>
                                      </a:cubicBezTo>
                                      <a:cubicBezTo>
                                        <a:pt x="1775" y="140"/>
                                        <a:pt x="1763" y="209"/>
                                        <a:pt x="1785" y="270"/>
                                      </a:cubicBezTo>
                                      <a:cubicBezTo>
                                        <a:pt x="1791" y="287"/>
                                        <a:pt x="1820" y="255"/>
                                        <a:pt x="1830" y="240"/>
                                      </a:cubicBezTo>
                                      <a:cubicBezTo>
                                        <a:pt x="1841" y="223"/>
                                        <a:pt x="1837" y="199"/>
                                        <a:pt x="1845" y="180"/>
                                      </a:cubicBezTo>
                                      <a:cubicBezTo>
                                        <a:pt x="1874" y="111"/>
                                        <a:pt x="1866" y="150"/>
                                        <a:pt x="1920" y="120"/>
                                      </a:cubicBezTo>
                                      <a:cubicBezTo>
                                        <a:pt x="1952" y="102"/>
                                        <a:pt x="2010" y="60"/>
                                        <a:pt x="2010" y="60"/>
                                      </a:cubicBezTo>
                                      <a:cubicBezTo>
                                        <a:pt x="2031" y="122"/>
                                        <a:pt x="2004" y="200"/>
                                        <a:pt x="2040" y="255"/>
                                      </a:cubicBezTo>
                                      <a:cubicBezTo>
                                        <a:pt x="2054" y="276"/>
                                        <a:pt x="2090" y="245"/>
                                        <a:pt x="2115" y="240"/>
                                      </a:cubicBezTo>
                                      <a:cubicBezTo>
                                        <a:pt x="2145" y="220"/>
                                        <a:pt x="2175" y="200"/>
                                        <a:pt x="2205" y="180"/>
                                      </a:cubicBezTo>
                                      <a:cubicBezTo>
                                        <a:pt x="2218" y="171"/>
                                        <a:pt x="2209" y="146"/>
                                        <a:pt x="2220" y="135"/>
                                      </a:cubicBezTo>
                                      <a:cubicBezTo>
                                        <a:pt x="2272" y="83"/>
                                        <a:pt x="2298" y="79"/>
                                        <a:pt x="2355" y="60"/>
                                      </a:cubicBezTo>
                                      <a:cubicBezTo>
                                        <a:pt x="2381" y="137"/>
                                        <a:pt x="2338" y="300"/>
                                        <a:pt x="240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657600"/>
                                  <a:ext cx="34308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96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886200"/>
                                  <a:ext cx="34308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96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53pt;height:351pt" coordorigin="0,0" coordsize="3060,7020">
                      <v:rect id="shape_0" stroked="f" o:allowincell="t" style="position:absolute;left:0;top:0;width:3059;height:70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35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0" to="71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0" to="107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0" to="143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" to="179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80" to="215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80" to="251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80" to="287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80;top:720;width:179;height:1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40;top:720;width:179;height:1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900;top:720;width:179;height:1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60;top:720;width:179;height:1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620;top:720;width:179;height:1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980;top:720;width:179;height:1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340;top:720;width:179;height:1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700;top:720;width:179;height:1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80,1440" to="35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440" to="53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440" to="71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440" to="89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440" to="107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440" to="125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440" to="143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440" to="161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440" to="179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440" to="197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440" to="215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440" to="233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440" to="251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440" to="269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440" to="287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440" to="305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145,307" path="m0,225c30,220,60,217,90,210c121,202,180,180,180,180c192,168,252,114,255,90c258,65,245,40,240,15c220,20,196,17,180,30c146,57,179,175,180,180c429,166,489,240,450,45c430,50,406,47,390,60c356,87,389,205,390,210c565,200,632,238,735,135c738,125,772,55,735,45c706,37,675,55,645,60c650,110,614,190,660,210c839,287,902,234,1005,165c1000,130,1012,88,990,60c971,35,900,30,900,30c890,45,872,57,870,75c849,307,981,191,1215,180c1220,165,1223,149,1230,135c1238,119,1258,108,1260,90c1263,65,1250,40,1245,15c1220,20,1191,16,1170,30c1157,39,1155,59,1155,75c1155,125,1165,175,1170,225c1285,220,1401,228,1515,210c1588,199,1558,88,1545,60c1535,37,1475,22,1455,15c1357,48,1399,109,1410,210c1520,205,1631,213,1740,195c1758,192,1768,168,1770,150c1781,24,1782,39,1710,15c1700,46,1655,125,1695,165c1710,180,1735,175,1755,180c1911,171,2078,227,2010,45c2004,28,1990,15,1980,0c1890,30,1925,2,1950,165c1952,181,1950,206,1965,210c2023,223,2085,210,2145,210e" stroked="t" o:allowincell="t" style="position:absolute;left:375;top:3815;width:2144;height:30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fillcolor="white" stroked="t" o:allowincell="t" style="position:absolute;left:180;top:5760;width:539;height:179;mso-wrap-style:none;v-text-anchor:middle;mso-position-horizontal-relative:char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5760;width:539;height:179;mso-wrap-style:none;v-text-anchor:middle;mso-position-horizontal-relative:char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5760;width:539;height:179;mso-wrap-style:none;v-text-anchor:middle;mso-position-horizontal-relative:char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0;top:5760;width:539;height:179;mso-wrap-style:none;v-text-anchor:middle;mso-position-horizontal-relative:char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6120;width:539;height:179;mso-wrap-style:none;v-text-anchor:middle;mso-position-horizontal-relative:char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6120;width:539;height:179;mso-wrap-style:none;v-text-anchor:middle;mso-position-horizontal-relative:char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0;top:6120;width:539;height:179;mso-wrap-style:none;v-text-anchor:middle;mso-position-horizontal-relative:char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6120;width:539;height:179;mso-wrap-style:none;v-text-anchor:middle;mso-position-horizontal-relative:char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94" coordsize="21600,21600" o:spt="94" adj="10800,10800" path="m0@5l@3@5l@3,l21600,10800l@3,21600l@3@6l0@6l@7,10800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4 @2 10800"/>
                          <v:f eqn="sum width 0 @7"/>
                        </v:formulas>
                        <v:path gradientshapeok="t" o:connecttype="rect" textboxrect="@7,@5,@8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1620;top:6480;width:719;height:359;mso-wrap-style:none;v-text-anchor:middle;mso-position-horizontal-relative:char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6480;width:719;height:359;flip:x;mso-wrap-style:none;v-text-anchor:middle;mso-position-horizontal-relative:char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400,301" path="m0,195c10,165,20,135,30,105c36,88,59,83,75,75c118,54,165,30,210,15c272,109,225,12,225,105c225,135,235,165,240,195c255,185,269,173,285,165c299,158,316,158,330,150c408,107,470,58,555,30c595,150,555,0,555,120c555,150,565,180,570,210c600,200,642,206,660,180c670,165,676,146,690,135c702,125,721,127,735,120c795,90,850,52,915,30c896,105,881,164,900,240c985,183,1072,108,1170,75c1175,90,1183,104,1185,120c1193,170,1186,222,1200,270c1204,285,1207,239,1215,225c1233,193,1245,155,1275,135c1475,2,1179,194,1365,90c1397,72,1455,30,1455,30c1488,130,1393,301,1530,255c1553,221,1576,143,1605,120c1617,110,1635,109,1650,105c1690,94,1770,75,1770,75c1775,140,1763,209,1785,270c1791,287,1820,255,1830,240c1841,223,1837,199,1845,180c1874,111,1866,150,1920,120c1952,102,2010,60,2010,60c2031,122,2004,200,2040,255c2054,276,2090,245,2115,240c2145,220,2175,200,2205,180c2218,171,2209,146,2220,135c2272,83,2298,79,2355,60c2381,137,2338,300,2400,300e" stroked="t" o:allowincell="t" style="position:absolute;left:300;top:4400;width:2399;height:30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2340;top:5760;width:539;height:179;mso-wrap-style:none;v-text-anchor:middle;mso-position-horizontal-relative:char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6120;width:539;height:179;mso-wrap-style:none;v-text-anchor:middle;mso-position-horizontal-relative:char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886200</wp:posOffset>
                      </wp:positionV>
                      <wp:extent cx="342900" cy="114300"/>
                      <wp:effectExtent l="7620" t="10795" r="825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96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306pt;width:26.9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943100" cy="4457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943280" cy="445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51.05pt;width:152.95pt;height:350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t/scur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eep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t/scurry and look a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ep and h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gned End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ontrast is between the smooth dart of the mouse and the controlled sneaking of the cat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arting occurs in zig-zag pathway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The creeping occurs in curvy pathway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Emphasi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Sequence</w:t>
            </w:r>
          </w:p>
        </w:tc>
      </w:tr>
      <w:tr>
        <w:trPr>
          <w:trHeight w:val="45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a partner dance in which B follows 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In the end partners will design there own ending which may include the B and A pulling back and forth on the piece of cheese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–mouse darts/scurry towards cheese and cat creeps towards mouse</w:t>
            </w:r>
          </w:p>
          <w:p>
            <w:pPr>
              <w:pStyle w:val="Normal"/>
              <w:rPr/>
            </w:pPr>
            <w:r>
              <w:rPr/>
              <w:t>C – students design outcome of story (ie. cat catches mouse, mouse gets away, cat and mouse pull back and forth on cheese etc.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D - final outcome/collaps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y Alison Dobell and Scott Woodworth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9:13:00Z</dcterms:created>
  <dc:creator>Lloyd</dc:creator>
  <dc:description/>
  <dc:language>en-US</dc:language>
  <cp:lastModifiedBy>Computing User Services</cp:lastModifiedBy>
  <cp:lastPrinted>2004-11-09T07:35:00Z</cp:lastPrinted>
  <dcterms:modified xsi:type="dcterms:W3CDTF">2005-11-25T19:13:00Z</dcterms:modified>
  <cp:revision>2</cp:revision>
  <dc:subject/>
  <dc:title>Grade: K</dc:title>
</cp:coreProperties>
</file>