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w:t>
      </w:r>
    </w:p>
    <w:p>
      <w:pPr>
        <w:pStyle w:val="Normal"/>
        <w:jc w:val="center"/>
        <w:rPr>
          <w:u w:val="single"/>
        </w:rPr>
      </w:pPr>
      <w:r>
        <w:rPr>
          <w:u w:val="single"/>
        </w:rPr>
      </w:r>
    </w:p>
    <w:p>
      <w:pPr>
        <w:pStyle w:val="Heading1"/>
        <w:rPr/>
      </w:pPr>
      <w:r>
        <w:rPr/>
        <w:t>What we planned:</w:t>
      </w:r>
    </w:p>
    <w:p>
      <w:pPr>
        <w:pStyle w:val="Normal"/>
        <w:ind w:firstLine="720"/>
        <w:rPr/>
      </w:pPr>
      <w:r>
        <w:rPr/>
        <w:t xml:space="preserve">For the peer teaching assignment, Scott and I planned extensively to develop a task progression that connects to the classroom curriculum. Here, we tried to incorporate the research of Boorman (1969) and Joyce (1994) to make our creative movement sequence most effective. </w:t>
      </w:r>
    </w:p>
    <w:p>
      <w:pPr>
        <w:pStyle w:val="Normal"/>
        <w:ind w:firstLine="720"/>
        <w:rPr/>
      </w:pPr>
      <w:r>
        <w:rPr/>
        <w:t>Our teacher presence was commended by several of our peers. Our voices were well projected, and we were dressed appropriately. For teaching within the school, I plan on dressing more professionally while remaining appropriately dressed for creative dance.</w:t>
      </w:r>
    </w:p>
    <w:p>
      <w:pPr>
        <w:pStyle w:val="Normal"/>
        <w:rPr/>
      </w:pPr>
      <w:r>
        <w:rPr/>
        <w:tab/>
        <w:t xml:space="preserve">Creating successful a lesson plan demands that teachers reflect, review, revise, and practice. In my opinion, the goal of creative dance is to help provide opportunities for students to explore their own body movements in a safe environment.  Joyce (1994) supports this idea and explains that to reach this goal there must be a structured lesson plan that presents an element, gives children an opportunity for experimentation, and requires children to use the element in simple form. In short, our lesson plan was designed to reflect Joyce’s suggestion by keeping the lesson progression clear and concise. </w:t>
      </w:r>
    </w:p>
    <w:p>
      <w:pPr>
        <w:pStyle w:val="Normal"/>
        <w:ind w:firstLine="720"/>
        <w:rPr/>
      </w:pPr>
      <w:r>
        <w:rPr/>
        <w:t xml:space="preserve">We planned and organized the lessons logically and I felt that this was reflected in the final product of the student’s dances. Our peers agreed with this and noted that our, “organization and task progression was well developed and planned”. We prepared the music and instruments to keep the beat and made sure that we were prepared before beginning the lesson. I planned for my nerves by creating one cue card to remind me of the key tasks. Scott was advised to not carry his lesson plans while teaching, and I believe that he will ‘memorize’ the task progression of the lesson when we teach the kindergarteners in the classroom. </w:t>
      </w:r>
    </w:p>
    <w:p>
      <w:pPr>
        <w:pStyle w:val="Normal"/>
        <w:ind w:firstLine="720"/>
        <w:rPr/>
      </w:pPr>
      <w:r>
        <w:rPr/>
        <w:t xml:space="preserve">We designed our lessons to be repetitive. We rationalized that kindergarteners will need the reinforcement and reminders from the previous lessons to benefit from the lessons. This concept is supported by Joyce (1994), who suggests </w:t>
      </w:r>
      <w:r>
        <w:rPr>
          <w:szCs w:val="22"/>
        </w:rPr>
        <w:t>that the repetitive routine of the lessons helps students with the “Settling-In Period”</w:t>
      </w:r>
      <w:r>
        <w:rPr>
          <w:i/>
          <w:szCs w:val="22"/>
        </w:rPr>
        <w:t xml:space="preserve"> </w:t>
      </w:r>
      <w:r>
        <w:rPr>
          <w:szCs w:val="22"/>
        </w:rPr>
        <w:t xml:space="preserve">(p.49), which makes for a smoother, more productive transition into creative dance. </w:t>
      </w:r>
      <w:r>
        <w:rPr/>
        <w:t>She encourages repetition of lesson content when appropriate, as she believes this helps the children develop a “sense of security and accomplishment” (p.76).  Because this will be our first experience with the kindergarteners, we hope that creating a repetitive routine will help the students to develop enthusiasm for creative movement. Our peers noticed that our lesson provided “build-up and repetition” and that this would be appropriate and effective for kindergarten students.</w:t>
      </w:r>
    </w:p>
    <w:p>
      <w:pPr>
        <w:pStyle w:val="Normal"/>
        <w:ind w:firstLine="720"/>
        <w:rPr/>
      </w:pPr>
      <w:r>
        <w:rPr/>
        <w:t>We planned with our classroom teacher to make cross-curricular connections. Although this planning was been a challenge, we hope to have students make connections to their language arts, art, and music lessons. Students will be provided experiences that will connect their creative movement lessons to learning to read CVC words (consonant-vowel-consonant words).</w:t>
      </w:r>
    </w:p>
    <w:p>
      <w:pPr>
        <w:pStyle w:val="Normal"/>
        <w:ind w:firstLine="720"/>
        <w:rPr/>
      </w:pPr>
      <w:r>
        <w:rPr/>
      </w:r>
    </w:p>
    <w:p>
      <w:pPr>
        <w:pStyle w:val="Normal"/>
        <w:rPr>
          <w:u w:val="single"/>
        </w:rPr>
      </w:pPr>
      <w:r>
        <w:rPr>
          <w:u w:val="single"/>
        </w:rPr>
        <w:t>What I learned &amp; what I would change:</w:t>
      </w:r>
    </w:p>
    <w:p>
      <w:pPr>
        <w:pStyle w:val="TextBodyIndent"/>
        <w:rPr/>
      </w:pPr>
      <w:r>
        <w:rPr/>
        <w:t>The peer teaching assignment was a valuable exercise. Through planning and implementing our task progression, I was given insight to what worked, what did not work, and what will need improvement. From this experience, I will now adjust our task progression to better fit the needs of kindergarten students.</w:t>
      </w:r>
    </w:p>
    <w:p>
      <w:pPr>
        <w:pStyle w:val="TextBodyIndent"/>
        <w:rPr/>
      </w:pPr>
      <w:r>
        <w:rPr/>
        <w:t xml:space="preserve">From teaching my peers, I learned that I will need to plan more opportunities for the kindergartener to explore each movement from the dance. Although the task progression went well for our peers, kindergarten students will need additional activities to develop imagery for the movements. For example, for concepts such as “hide”, kindergarteners will need to be provided more explanation and support in order for them to creatively explore the idea without feeling limited by hiding physically behind an object or person.  </w:t>
      </w:r>
    </w:p>
    <w:p>
      <w:pPr>
        <w:pStyle w:val="Normal"/>
        <w:ind w:firstLine="720"/>
        <w:rPr/>
      </w:pPr>
      <w:r>
        <w:rPr/>
        <w:t>One of our main goals for the movement sequence was to help students to practice the idea of time and energy to improve their own movements. As suggested by Boorman, we hoped to allow opportunities for individual exploration of movements as well as guide students through the discovery of movements (1969).  By providing experiences that combine time and energy we hoped to help students develop movements such as light and slow, and strong and sudden (1969). These movements were demonstrated when the students moved as cats and mice. I believe that by providing more experiences for the students to refine their movements as cat and mice lesson plan our lesson will better model after Boorman’s ideas. In particular, we will provide the students with additional activities to refine their “freezing” shapes.</w:t>
      </w:r>
    </w:p>
    <w:p>
      <w:pPr>
        <w:pStyle w:val="Normal"/>
        <w:rPr/>
      </w:pPr>
      <w:r>
        <w:rPr/>
        <w:tab/>
        <w:t xml:space="preserve">Throughout our task progression, we had planned to keep “teacher talk” to a minimum. However, our peers suggested that we could continue to reduce the amount of talking in the lesson. I believe that this occurred as a result of nerves, and a need to ensure that all students understand their task. We knew that it was important to include the main aspects of the use of space: body, space, force, and time in our lesson (Joyce, 1994). In an attempt to help the students better express themselves using their bodies, I believe that the “teacher talk” was over-done to provide extra support for the students. In future, we plan to follow our task sequence more carefully and use student demonstrations to increase student involvement and emphasize lesson content to articulate the point rather than “teacher talk”. </w:t>
      </w:r>
    </w:p>
    <w:p>
      <w:pPr>
        <w:pStyle w:val="Normal"/>
        <w:rPr/>
      </w:pPr>
      <w:r>
        <w:rPr/>
        <w:tab/>
        <w:t xml:space="preserve">Despite the increased amount of teacher talk, we did plan to ask questions that would help guide the students to deepening their movements in the dance. According to Morgan and Saxton (1994), asking better questions in the classroom encourages students to take responsibility for student’s learning. This was planned for and implemented throughout our lesson. Questions such as, “” and “” helped students to gain a deeper understanding for their movements. When, for example, we asked a “yes” or “no” question, it was clear that the quality of movements from the students was reduced. </w:t>
      </w:r>
    </w:p>
    <w:p>
      <w:pPr>
        <w:pStyle w:val="Normal"/>
        <w:ind w:firstLine="720"/>
        <w:rPr/>
      </w:pPr>
      <w:r>
        <w:rPr/>
        <w:t>We reinforced ideas by pointing out examples of those students who are exploring the movement. Here, we tried to point out a variety of students of varying ability. As suggested by classmates, this did not go as planned, and I found it quite difficult to keep the variety with my own peers. In future, I plan on using a variety of students as examples, rather than the students that stand out.</w:t>
      </w:r>
    </w:p>
    <w:p>
      <w:pPr>
        <w:pStyle w:val="Normal"/>
        <w:ind w:firstLine="720"/>
        <w:rPr/>
      </w:pPr>
      <w:r>
        <w:rPr/>
        <w:t>Throughout our lesson, we also hoped to develop the students’ movement vocabulary. As suggested by Boorman, when working with time and energy, it helps to use descriptive words to bring about the desired quality (1969). For our lesson, we developed “scurry”, “dart”, “sneak”, and “creep”. We had originally planned to introduce these vocabulary words one at a time, developing the movement from the word, rather than the imagery. However in practice and in haste, our plan did not follow through. In future, we will do as Boorman suggests: “by working from the action, we are allowing greater freedom for creative response from the children” (1969, p.25). From this, I learned that it is important to keep track of our learning outcomes for the lessons to ensure a quality learning experience.</w:t>
      </w:r>
    </w:p>
    <w:p>
      <w:pPr>
        <w:pStyle w:val="Normal"/>
        <w:ind w:firstLine="720"/>
        <w:rPr/>
      </w:pPr>
      <w:r>
        <w:rPr/>
        <w:t>Joyce (1994) discusses the “Elements of Dance” which include body, space, force and time.  Elements of space were introduced as shapes (cat/mouse), levels (low/high), size (large/medium/small), and direction/pathway (zigzag/straight/wave).  We helped to develop the elements of force by introducing attack (dart/creep), weight (light footed), strength and flow (smooth/frantic).  Finally, the elements of time were introduced through seven beats of creeping/darting and freezing on the eighth beat, and speed (fast/slow). We helped students to work on these elements by providing guided experiences that help to refine the movements. As suggested by our peers, we plan adapt the final part of the dance to help simplify the sequence for kindergarteners.</w:t>
      </w:r>
    </w:p>
    <w:p>
      <w:pPr>
        <w:pStyle w:val="TextBodyIndent"/>
        <w:rPr/>
      </w:pPr>
      <w:r>
        <w:rPr/>
        <w:t>From this task progression, I hope to help the students move safely in both general and personal space. In addition, I hope to develop an ability to move in time to a steady beat, move in a variety of levels and pathways, demonstrate an ability to balance in locomotor and non-locomotor movements, move in a variety of levels and pathways, create movements that represent patterns, characters and other aspects of the world (cat/mouse), and work cooperatively in pairs to create a final movement sequence. I believe that we helped our peers to reach these goals, and with a few additional refinements to our task progression, our kindergarteners will reach these goals and enjoy their first creative dance experience.</w:t>
      </w:r>
    </w:p>
    <w:p>
      <w:pPr>
        <w:pStyle w:val="Normal"/>
        <w:rPr/>
      </w:pPr>
      <w:r>
        <w:rPr/>
      </w:r>
    </w:p>
    <w:p>
      <w:pPr>
        <w:pStyle w:val="Heading2"/>
        <w:rPr/>
      </w:pPr>
      <w:r>
        <w:rPr/>
        <w:t>References</w:t>
      </w:r>
    </w:p>
    <w:p>
      <w:pPr>
        <w:pStyle w:val="Normal"/>
        <w:rPr/>
      </w:pPr>
      <w:r>
        <w:rPr/>
      </w:r>
    </w:p>
    <w:p>
      <w:pPr>
        <w:pStyle w:val="Heading1"/>
        <w:rPr/>
      </w:pPr>
      <w:r>
        <w:rPr>
          <w:u w:val="none"/>
        </w:rPr>
        <w:t xml:space="preserve">Boorman, J.  (1969).  </w:t>
      </w:r>
      <w:r>
        <w:rPr>
          <w:i/>
          <w:iCs/>
          <w:u w:val="none"/>
        </w:rPr>
        <w:t xml:space="preserve">Creative dance in the first three grades </w:t>
      </w:r>
      <w:r>
        <w:rPr>
          <w:u w:val="none"/>
        </w:rPr>
        <w:t>(pp. 15-38).  Ontario,</w:t>
      </w:r>
      <w:r>
        <w:rPr/>
        <w:t xml:space="preserve"> </w:t>
      </w:r>
    </w:p>
    <w:p>
      <w:pPr>
        <w:pStyle w:val="Normal"/>
        <w:ind w:firstLine="720"/>
        <w:rPr/>
      </w:pPr>
      <w:r>
        <w:rPr/>
        <w:t>Canada: Longman Canada Limited.</w:t>
      </w:r>
    </w:p>
    <w:p>
      <w:pPr>
        <w:pStyle w:val="Normal"/>
        <w:rPr/>
      </w:pPr>
      <w:r>
        <w:rPr/>
      </w:r>
    </w:p>
    <w:p>
      <w:pPr>
        <w:pStyle w:val="Normal"/>
        <w:rPr/>
      </w:pPr>
      <w:r>
        <w:rPr/>
        <w:t xml:space="preserve">Joyce, M. (1994). The Theory. In </w:t>
      </w:r>
      <w:r>
        <w:rPr>
          <w:i/>
        </w:rPr>
        <w:t>First Steps in Teaching Creative Dance to Children</w:t>
      </w:r>
      <w:r>
        <w:rPr/>
        <w:t xml:space="preserve"> (3</w:t>
      </w:r>
      <w:r>
        <w:rPr>
          <w:vertAlign w:val="superscript"/>
        </w:rPr>
        <w:t xml:space="preserve">rd </w:t>
      </w:r>
    </w:p>
    <w:p>
      <w:pPr>
        <w:pStyle w:val="Normal"/>
        <w:ind w:firstLine="720"/>
        <w:rPr/>
      </w:pPr>
      <w:r>
        <w:rPr/>
        <w:t xml:space="preserve">ed., pp. 1-155; 185-208). London: Mayfield.  </w:t>
      </w:r>
    </w:p>
    <w:p>
      <w:pPr>
        <w:pStyle w:val="Normal"/>
        <w:ind w:firstLine="720"/>
        <w:rPr/>
      </w:pPr>
      <w:r>
        <w:rPr/>
      </w:r>
    </w:p>
    <w:p>
      <w:pPr>
        <w:pStyle w:val="Normal"/>
        <w:rPr/>
      </w:pPr>
      <w:r>
        <w:rPr/>
        <w:t xml:space="preserve">Morgan, N., &amp; Saxton, J. (1994). </w:t>
      </w:r>
      <w:r>
        <w:rPr>
          <w:u w:val="single"/>
        </w:rPr>
        <w:t xml:space="preserve">Asking Better Questions: Models, techniques and </w:t>
      </w:r>
    </w:p>
    <w:p>
      <w:pPr>
        <w:pStyle w:val="Normal"/>
        <w:ind w:firstLine="720"/>
        <w:rPr/>
      </w:pPr>
      <w:r>
        <w:rPr>
          <w:u w:val="single"/>
        </w:rPr>
        <w:t>classroom activities for engaging students in learning.</w:t>
      </w:r>
      <w:r>
        <w:rPr/>
        <w:t xml:space="preserve"> Ontario: Pembrok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i Dobell 0020752</w:t>
    </w:r>
  </w:p>
  <w:p>
    <w:pPr>
      <w:pStyle w:val="Header"/>
      <w:jc w:val="right"/>
      <w:rPr/>
    </w:pPr>
    <w:r>
      <w:rPr/>
      <w:t>October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065" w:leader="none"/>
      </w:tabs>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4:00Z</dcterms:created>
  <dc:creator>A Dobell</dc:creator>
  <dc:description/>
  <dc:language>en-US</dc:language>
  <cp:lastModifiedBy>A Dobell</cp:lastModifiedBy>
  <dcterms:modified xsi:type="dcterms:W3CDTF">2005-10-22T18:54:00Z</dcterms:modified>
  <cp:revision>2</cp:revision>
  <dc:subject/>
  <dc:title>What I learned &amp; what I would change:</dc:title>
</cp:coreProperties>
</file>