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cott Woodworth</w:t>
      </w:r>
    </w:p>
    <w:p>
      <w:pPr>
        <w:pStyle w:val="Normal"/>
        <w:jc w:val="center"/>
        <w:rPr>
          <w:b/>
          <w:b/>
          <w:bCs/>
        </w:rPr>
      </w:pPr>
      <w:r>
        <w:rPr>
          <w:b/>
          <w:bCs/>
        </w:rPr>
        <w:t>Peer Teaching Reflection</w:t>
      </w:r>
    </w:p>
    <w:p>
      <w:pPr>
        <w:pStyle w:val="Normal"/>
        <w:rPr>
          <w:b/>
          <w:b/>
          <w:bCs/>
        </w:rPr>
      </w:pPr>
      <w:r>
        <w:rPr>
          <w:b/>
          <w:bCs/>
        </w:rPr>
      </w:r>
    </w:p>
    <w:p>
      <w:pPr>
        <w:pStyle w:val="Normal"/>
        <w:ind w:firstLine="720"/>
        <w:rPr/>
      </w:pPr>
      <w:r>
        <w:rPr/>
        <w:t>For our peer teaching assignment, Ali and I aimed oat creating a task progression that could be integrated into classroom curriculum.  While planning we focussed extensively on the research of Boorman (1969) and Joyce (1994) to make our creative movement routine as effective as possible.  Upon receiving feedback from our peers it became apparent that many things we had done were successful while there were other things that everybody felt could be adjusted to better suit the targeted age group.  Our peers felt that our teacher presence was excellent and we had used appropriate teacher language, commands and cues.  Joyce (1994) suggests that the goal of creative dance is to help provide opportunities for students to explore body movements in a safe environment.  Joyce (1994) goes on to explain that to reach this goal there must be a structured lesson plan that presents an element, gives opportunity for experimentation and requires children to use the element in a simple form.  Because our lesson plans achieved these tasks in a very basic manner, we felt that what we had constructed was absolutely perfect for our target grades of K-2.  Our lesson progression was simple, clear and very suitable for children belonging to the lower elementary grades.  For anybody that has experience within these younger grades, it is clear that whenever lessons move away from simplicity the children may have difficulty in success, so we were very serious about making sure that our lesson would achieve success.</w:t>
      </w:r>
    </w:p>
    <w:p>
      <w:pPr>
        <w:pStyle w:val="Normal"/>
        <w:ind w:firstLine="720"/>
        <w:rPr/>
      </w:pPr>
      <w:r>
        <w:rPr/>
        <w:t>After we had laid out the groundwork for our lesson, we went through the steps and progression very carefully to make sure that everything was clear and appropriate in placement.  After teaching our lessons to our peers it was great to hear back from them that they felt our “organization and task progression was well developed and planned”.  I tried to bring along several different cat and mouse props to show how they could be used within the classroom to help reinforce the concepts being investigated.  Although I knew the lesson incredibly well, I made the choice to carry my teacher notes with me but it was advised by my peers not to do so.  Sometimes teaching your peers can be more nerve-wracking then actually teaching a class full of children so I am confident that next time I will have no problem working through the lessons without my notes!</w:t>
      </w:r>
    </w:p>
    <w:p>
      <w:pPr>
        <w:pStyle w:val="Normal"/>
        <w:ind w:firstLine="720"/>
        <w:rPr/>
      </w:pPr>
      <w:r>
        <w:rPr/>
        <w:t>Joyce (1994) comments that the repetitive routine of lessons helps students with the “settling-in period” (pg.49).  This repetition is something that will be very apparent when teaching or viewing or lessons.  The music used for the lesson is very repetitive and along with the required movements, we felt that our lesson was very straight forward for our target age group.  As echoed through Joyce’s words we believe the repetitive nature of our lessons will help the children develop a “sense of security and accomplishment” (pg. 76).    Because I have never worked extensively with kindergarteners or the groups I will be teaching, it is my hope that the repetitive nature of our lessons will not only provide me with a feeling of success but more importantly the students also.  As noted by our peer comments, both the build-up and the repetition of our lessons should be very successful with our kindergarten students.</w:t>
      </w:r>
    </w:p>
    <w:p>
      <w:pPr>
        <w:pStyle w:val="Normal"/>
        <w:ind w:firstLine="720"/>
        <w:rPr/>
      </w:pPr>
      <w:r>
        <w:rPr/>
        <w:t>Because it is sometimes difficult to integrate elements that can be used in other areas of a kindergarten classroom, we were deliberate in making sure that there were numerous elements from our lessons that could be carried over into other areas of the classroom.  Our lessons included elements which we felt could be carried over effectively into language arts, music and art lessons.  It is our hope that classrooms using these lessons will use them as a gateway for introducing CVC words.</w:t>
      </w:r>
    </w:p>
    <w:p>
      <w:pPr>
        <w:pStyle w:val="Normal"/>
        <w:ind w:firstLine="720"/>
        <w:rPr/>
      </w:pPr>
      <w:r>
        <w:rPr/>
        <w:t>Because this was to my first experience working on developing a kindergarten aimed lesson, this entire experience was a useful and educational opportunity for me.  There were many times when I was unsure about language, pace, tone or other teaching elements.  It is my belief that only through experiencing these things first hand will I begin to gain understanding for designing lessons geared towards this age group.  The first piece of feedback I found useful from our peer teaching exercise was that I was giving too many instructions or speaking too much.  Although this was nothing new for me, I realised that keeping an appropriate pace and not dragging on instructions for too long was essential in keeping the interest of younger children who may easily become bored or sidetracked.  Our peers also suggested that we provide more opportunities for the children to explore images.  It was pointed out that instead of just telling the children to hide, we must provide opportunities for them to really explore how to hide and what it may look like.  This is something we will obviously make much more room for during our teaching experiences.  For the conclusion of our routine, children are asked to come up with their own ending to the sequence with the 24 counts left.  When designing the lessons, I didn’t even think about the counting capabilities of this age group so this was once again an area where the peer feedback was incredibly useful.  Our peers pointed out that for this part of our dance it would be essential to count out the final beats of the dance so that the children wouldn’t have to remember their sequence and attempt to keep track of the count.  When we teach our lesson to a real class I will be sure to keep a clear count reminding children both where they should be and exactly how much time they have left.</w:t>
      </w:r>
    </w:p>
    <w:p>
      <w:pPr>
        <w:pStyle w:val="Normal"/>
        <w:ind w:firstLine="720"/>
        <w:rPr/>
      </w:pPr>
      <w:r>
        <w:rPr/>
        <w:t xml:space="preserve">In conclusion, I found our peer teaching experience to be incredibly useful and educational.  I learnt things that I wouldn’t have realised until I was actually in the classroom.  Because many of the things suggested by our peers were essential in helping achieve success, I can now see how useful these peer teaching exercises are for teachers just learning to work with specific ages.  My peers offered suggestions from their own experiences and expertise that would prove to be invaluable for our lessons.  I look forward to implementing these suggestions and ideas into my own teaching experiences in the future.  There is no argument that we truly do get by with a little help from our fri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57:00Z</dcterms:created>
  <dc:creator>Computing User Services</dc:creator>
  <dc:description/>
  <dc:language>en-US</dc:language>
  <cp:lastModifiedBy>Computing User Services</cp:lastModifiedBy>
  <dcterms:modified xsi:type="dcterms:W3CDTF">2005-11-28T00:05:00Z</dcterms:modified>
  <cp:revision>8</cp:revision>
  <dc:subject/>
  <dc:title>Scott Woodworth</dc:title>
</cp:coreProperties>
</file>