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-19050</wp:posOffset>
                </wp:positionV>
                <wp:extent cx="3467100" cy="175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NIT: </w:t>
                            </w:r>
                            <w:r>
                              <w:rPr/>
                              <w:t>The Uninvited Gu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/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SSON: </w:t>
                            </w:r>
                            <w:r>
                              <w:rPr/>
                              <w:t>#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HEME OR TOPIC: </w:t>
                            </w:r>
                            <w:r>
                              <w:rPr/>
                              <w:t>Creative D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quipment: </w:t>
                            </w:r>
                            <w:r>
                              <w:rPr/>
                              <w:t xml:space="preserve">tambourine, bells, claves, picture </w:t>
                            </w:r>
                            <w:r>
                              <w:rPr>
                                <w:i/>
                              </w:rPr>
                              <w:t>The Uninvited Guest</w:t>
                            </w:r>
                            <w:r>
                              <w:rPr/>
                              <w:t xml:space="preserve"> from the Mystery of Harris Burdi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usic</w:t>
                            </w:r>
                            <w:r>
                              <w:rPr/>
                              <w:t>: “Fireworks and Jig” from the Little Mermaid by Alan Menk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E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138pt;mso-wrap-distance-left:9.05pt;mso-wrap-distance-right:9.05pt;mso-wrap-distance-top:0pt;mso-wrap-distance-bottom:0pt;margin-top:-1.5pt;mso-position-vertical-relative:text;margin-left:-7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NIT: </w:t>
                      </w:r>
                      <w:r>
                        <w:rPr/>
                        <w:t>The Uninvited Gu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/>
                        <w:t>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ESSON: </w:t>
                      </w:r>
                      <w:r>
                        <w:rPr/>
                        <w:t>#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HEME OR TOPIC: </w:t>
                      </w:r>
                      <w:r>
                        <w:rPr/>
                        <w:t>Creative D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quipment: </w:t>
                      </w:r>
                      <w:r>
                        <w:rPr/>
                        <w:t xml:space="preserve">tambourine, bells, claves, picture </w:t>
                      </w:r>
                      <w:r>
                        <w:rPr>
                          <w:i/>
                        </w:rPr>
                        <w:t>The Uninvited Guest</w:t>
                      </w:r>
                      <w:r>
                        <w:rPr/>
                        <w:t xml:space="preserve"> from the Mystery of Harris Burdi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usic</w:t>
                      </w:r>
                      <w:r>
                        <w:rPr/>
                        <w:t>: “Fireworks and Jig” from the Little Mermaid by Alan Menk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 </w:t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HE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33528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ARNING OUTCOME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respond to a variety of stimuli to create movement sequences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demonstrate basic dance steps and patterns using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loc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locomotor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non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non-locomotor skill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and with oth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erform simple movement sequences using elements of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bod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body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sp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space awarenes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qua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qualitie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instrText xml:space="preserve"> HYPERLINK "http://www.bced.gov.bc.ca/irp/pek7/apf.htm" \l "rel"</w:instrTex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EE"/>
                                <w:sz w:val="20"/>
                                <w:szCs w:val="20"/>
                                <w:u w:val="single"/>
                              </w:rPr>
                              <w:t>relationships</w:t>
                            </w:r>
                            <w:r>
                              <w:rPr>
                                <w:rStyle w:val="InternetLink"/>
                                <w:sz w:val="20"/>
                                <w:u w:val="single"/>
                                <w:szCs w:val="20"/>
                                <w:color w:val="0000EE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alone with others, with and without object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147pt;mso-wrap-distance-left:9.05pt;mso-wrap-distance-right:9.05pt;mso-wrap-distance-top:0pt;mso-wrap-distance-bottom:0pt;margin-top:-1.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ARNING OUTCOMES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respond to a variety of stimuli to create movement sequences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demonstrate basic dance steps and patterns using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loc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locomotor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non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non-locomotor skill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and with oth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erform simple movement sequences using elements of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bod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body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sp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space awarenes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qua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qualitie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instrText xml:space="preserve"> HYPERLINK "http://www.bced.gov.bc.ca/irp/pek7/apf.htm" \l "rel"</w:instrTex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EE"/>
                          <w:sz w:val="20"/>
                          <w:szCs w:val="20"/>
                          <w:u w:val="single"/>
                        </w:rPr>
                        <w:t>relationships</w:t>
                      </w:r>
                      <w:r>
                        <w:rPr>
                          <w:rStyle w:val="InternetLink"/>
                          <w:sz w:val="20"/>
                          <w:u w:val="single"/>
                          <w:szCs w:val="20"/>
                          <w:color w:val="0000EE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alone with others, with and without object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Unit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  <w:t> </w:t>
      </w:r>
    </w:p>
    <w:p>
      <w:pPr>
        <w:pStyle w:val="Normal"/>
        <w:ind w:left="-540" w:hanging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b/>
          <w:szCs w:val="20"/>
        </w:rPr>
        <w:t>TIME</w:t>
        <w:tab/>
        <w:t xml:space="preserve">           LESSON CONTENT</w:t>
        <w:tab/>
        <w:t xml:space="preserve">         </w:t>
        <w:tab/>
        <w:tab/>
        <w:tab/>
        <w:t xml:space="preserve">TEACHING POINTS &amp; </w:t>
        <w:tab/>
        <w:tab/>
        <w:tab/>
        <w:tab/>
        <w:tab/>
        <w:tab/>
        <w:tab/>
        <w:tab/>
        <w:tab/>
        <w:t xml:space="preserve">              ORGANIZATION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320"/>
        <w:gridCol w:w="5040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Introductory Activities/Warm-U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view action words from previous less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have students take off their shoes and come sit in a circle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1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Skill Development-Concept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view peek, creep and skip from previous less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introduce hop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try with the music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2 slow hops and then 3 quick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hop away from partner, then towards partner and repeat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ulminating Activity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review all four steps with music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review action words learned in the lesson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jc w:val="center"/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5 min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Clo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follow the leader skipping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- students line up at the door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b/>
                <w:b/>
                <w:szCs w:val="20"/>
              </w:rPr>
            </w:pPr>
            <w:r>
              <w:rPr>
                <w:rFonts w:eastAsia="Times" w:cs="Times" w:ascii="Times" w:hAnsi="Times"/>
                <w:b/>
                <w:szCs w:val="20"/>
              </w:rPr>
              <w:t>Evalu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  <w:r>
              <w:rPr>
                <w:rFonts w:eastAsia="Times" w:cs="Times" w:ascii="Times" w:hAnsi="Times"/>
                <w:szCs w:val="20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*see rubric in assessment strategies</w:t>
            </w:r>
          </w:p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7740" w:leader="none"/>
              </w:tabs>
              <w:rPr>
                <w:rFonts w:ascii="Times" w:hAnsi="Times" w:eastAsia="Times" w:cs="Times"/>
                <w:szCs w:val="20"/>
              </w:rPr>
            </w:pPr>
            <w:r>
              <w:rPr>
                <w:rFonts w:eastAsia="Times" w:cs="Times" w:ascii="Times" w:hAnsi="Times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55:00Z</dcterms:created>
  <dc:creator>Ze Beccanator</dc:creator>
  <dc:description/>
  <dc:language>en-US</dc:language>
  <cp:lastModifiedBy>Computing User Services</cp:lastModifiedBy>
  <dcterms:modified xsi:type="dcterms:W3CDTF">2005-11-28T23:06:00Z</dcterms:modified>
  <cp:revision>3</cp:revision>
  <dc:subject/>
  <dc:title/>
</cp:coreProperties>
</file>