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19050</wp:posOffset>
                </wp:positionV>
                <wp:extent cx="3467100" cy="175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IT: </w:t>
                            </w:r>
                            <w:r>
                              <w:rPr/>
                              <w:t>The Uninvited Gu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RADE: </w:t>
                            </w:r>
                            <w:r>
                              <w:rPr/>
                              <w:t>2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SSON: </w:t>
                            </w:r>
                            <w:r>
                              <w:rPr/>
                              <w:t>#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EME OR TOPIC: </w:t>
                            </w:r>
                            <w:r>
                              <w:rPr/>
                              <w:t>Creative 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quipment: </w:t>
                            </w:r>
                            <w:r>
                              <w:rPr/>
                              <w:t xml:space="preserve">tambourine, bells, claves, picture </w:t>
                            </w:r>
                            <w:r>
                              <w:rPr>
                                <w:i/>
                              </w:rPr>
                              <w:t>The Uninvited Guest</w:t>
                            </w:r>
                            <w:r>
                              <w:rPr/>
                              <w:t xml:space="preserve"> from the Mystery of Harris Burdi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usic</w:t>
                            </w:r>
                            <w:r>
                              <w:rPr/>
                              <w:t>: “Fireworks and Jig” from the Little Mermaid by Alan Menk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138pt;mso-wrap-distance-left:9.05pt;mso-wrap-distance-right:9.05pt;mso-wrap-distance-top:0pt;mso-wrap-distance-bottom:0pt;margin-top:-1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IT: </w:t>
                      </w:r>
                      <w:r>
                        <w:rPr/>
                        <w:t>The Uninvited Gu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RADE: </w:t>
                      </w:r>
                      <w:r>
                        <w:rPr/>
                        <w:t>2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SSON: </w:t>
                      </w:r>
                      <w:r>
                        <w:rPr/>
                        <w:t>#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HEME OR TOPIC: </w:t>
                      </w:r>
                      <w:r>
                        <w:rPr/>
                        <w:t>Creative 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quipment: </w:t>
                      </w:r>
                      <w:r>
                        <w:rPr/>
                        <w:t xml:space="preserve">tambourine, bells, claves, picture </w:t>
                      </w:r>
                      <w:r>
                        <w:rPr>
                          <w:i/>
                        </w:rPr>
                        <w:t>The Uninvited Guest</w:t>
                      </w:r>
                      <w:r>
                        <w:rPr/>
                        <w:t xml:space="preserve"> from the Mystery of Harris Burdi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usic</w:t>
                      </w:r>
                      <w:r>
                        <w:rPr/>
                        <w:t>: “Fireworks and Jig” from the Little Mermaid by Alan Menk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335280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ARNING OUTCOM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spond to a variety of stimuli to create movement sequences, alone and with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monstrate basic dance steps and patterns using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loc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locomotor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non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non-locomotor skill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lone and with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erform simple movement sequences using elements of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bod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body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sp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space awarenes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qu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qualitie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rel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relationship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lone with others, with and without object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147pt;mso-wrap-distance-left:9.05pt;mso-wrap-distance-right:9.05pt;mso-wrap-distance-top:0pt;mso-wrap-distance-bottom:0pt;margin-top:-1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ARNING OUTCOMES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spond to a variety of stimuli to create movement sequences, alone and with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emonstrate basic dance steps and patterns using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loc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locomotor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non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non-locomotor skill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lone and with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erform simple movement sequences using elements of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bod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body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spa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space awarenes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qua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qualitie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rel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relationship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lone with others, with and without object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Unit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ind w:left="-54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b/>
          <w:szCs w:val="20"/>
        </w:rPr>
        <w:t>TIME</w:t>
        <w:tab/>
        <w:t xml:space="preserve">           LESSON CONTENT</w:t>
        <w:tab/>
        <w:t xml:space="preserve">         </w:t>
        <w:tab/>
        <w:tab/>
        <w:tab/>
        <w:t xml:space="preserve">TEACHING POINTS &amp; </w:t>
        <w:tab/>
        <w:tab/>
        <w:tab/>
        <w:tab/>
        <w:tab/>
        <w:tab/>
        <w:tab/>
        <w:tab/>
        <w:tab/>
        <w:t xml:space="preserve">              ORGANIZATION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20"/>
        <w:gridCol w:w="5040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Introductory Activities/Warm-Up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review action words from previous less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have students take off their shoes and come sit in a circle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1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Skill Development-Concep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review peek, creep, skip and h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introduce partner skip and free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repeat skip and hop sec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try with music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8 skips in one direction and then 8 skips in the other direction, then freeze and look around to make sure the coast is clear for 4 counts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repeat skips and hops (from previous lesson) with partner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Culminating Activity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try peek, creep, skip, hop, partner skip, freeze, skip and hop with the music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review action words learned in the lesson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Clos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follow the leader skipping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students line up at the door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Cs/>
                <w:szCs w:val="20"/>
              </w:rPr>
            </w:pPr>
            <w:r>
              <w:rPr>
                <w:rFonts w:eastAsia="Times" w:cs="Times" w:ascii="Times" w:hAnsi="Times"/>
                <w:bCs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Cs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*see rubric in assessment strategies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55:00Z</dcterms:created>
  <dc:creator>Ze Beccanator</dc:creator>
  <dc:description/>
  <dc:language>en-US</dc:language>
  <cp:lastModifiedBy>Computing User Services</cp:lastModifiedBy>
  <dcterms:modified xsi:type="dcterms:W3CDTF">2005-11-28T23:07:00Z</dcterms:modified>
  <cp:revision>3</cp:revision>
  <dc:subject/>
  <dc:title/>
</cp:coreProperties>
</file>