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Dance Assessment Rubric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eds Expec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ets Expect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mally meets Expectat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yet meets Expectation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on of various routin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out requiremen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has lots of levels, changes in placement, and multiple people moving in different ways and uses the space in the g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is very creative and technically difficult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Change in heights, distances, and perspectives of the danc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Uses many different movements and positions during danc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 xml:space="preserve">Uses the entire space provided and moves all over it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Dance is well thought out and very creativ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Technical aspects of the dance is difficult with people moving at different times and different direction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has variety of levels, changes in placement and uses the space in the g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is creative and entertai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Change in heights, and distances of the dancers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Different movements are incorporated but with some repeat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Uses most of the space provid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Dance is well thought out and very creat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 xml:space="preserve">Technical aspects of the dance have people moving mostly at the same time and not often in different directions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Dance has some levels, changes in placement and uses some of the space in the gym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is a little creative and mostly entertai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Change in heights of the danc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different movements are incorporated but with many repeat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Uses some of the space provided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Dance is thought out and creat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Technical aspects of the dance have people moving at the same time and rarely in different directions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ce has little to no levels and changes in placement.  Does not use the space in the gym effectively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Dance is not very creative and not very entertain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rarely change in heights of the dancer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few different movements are incorporated but with more than half repeate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Uses very little of the space provided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Dance is poorly thought out and uninventiv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16"/>
                <w:szCs w:val="16"/>
              </w:rPr>
              <w:t>→</w:t>
            </w:r>
            <w:r>
              <w:rPr>
                <w:sz w:val="16"/>
                <w:szCs w:val="16"/>
              </w:rPr>
              <w:t>Technical aspects of the dance have people moving at the same time and never in different directions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on of various routin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required movement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the requirements done with excellent techniques and flo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most of the requirements done with good technique and flow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some of the requirements done with alright technique and flow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few the requirements done with little technique and flow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ment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cellent transitions between movements.  Body language and facial expression matches mood of the music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od transitions between movements.  Body language matches mood of the music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ent transitions between movements.  Body language sometimes matches mood of the music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or transitions between movements.  Body language rarely matches mood of the music.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Palatino-Roman;Cambria"/>
                <w:sz w:val="16"/>
                <w:szCs w:val="16"/>
              </w:rPr>
            </w:pPr>
            <w:r>
              <w:rPr>
                <w:rFonts w:cs="Palatino-Roman;Cambria"/>
                <w:sz w:val="16"/>
                <w:szCs w:val="16"/>
              </w:rPr>
              <w:t>Being able keep rhythm and flow through the created dance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CA"/>
              </w:rPr>
              <w:t xml:space="preserve">Students consistently dance in unison and in rhythm with music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frequently dance in unison and in rhythm with music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sometimes dance in unison and in rhythm with music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s rarely dance in unison and in rhythm with music.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ility to provide useful feedback to peer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was always appropriate, positive and helpful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was appropriate, positive and helpful.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was sometimes appropriate, positive and helpful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edback was rarely appropriate, positive and helpful. 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erating in groups to create a dance rout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most always listens to, shares with, and supports the efforts of others. Tries to keep people working well together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ually listens to, shares, with, and supports the efforts of others. Does not cause "waves" in the grou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ten listens to, shares with, and supports the efforts of others, but sometimes is not a good team memb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rely listens to, shares with, and supports the efforts of others. Often is not a good team playe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3:48:00Z</dcterms:created>
  <dc:creator>Stan</dc:creator>
  <dc:description/>
  <cp:keywords/>
  <dc:language>en-US</dc:language>
  <cp:lastModifiedBy>Stan</cp:lastModifiedBy>
  <dcterms:modified xsi:type="dcterms:W3CDTF">2009-03-29T23:49:00Z</dcterms:modified>
  <cp:revision>1</cp:revision>
  <dc:subject/>
  <dc:title/>
</cp:coreProperties>
</file>