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PEER FEEDBACK - SELF ASSESSMENT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me:_________________</w:t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Partner's Name: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</w:rPr>
        <w:t>Partner’s Goal: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I was able to help my partner achieve or go beyond his/her goal</w:t>
        <w:tab/>
        <w:tab/>
        <w:t>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Goal achieved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I was able to give specific positive feedback to assist my partner</w:t>
        <w:tab/>
        <w:tab/>
        <w:t>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I was able to give corrective feedback to improve my partner's juggling</w:t>
        <w:tab/>
        <w:t>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xamples: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I was able to use coaching strategies to help my partner improve</w:t>
        <w:tab/>
        <w:tab/>
        <w:t>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xamples: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Web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Web"/>
        <w:spacing w:before="280" w:after="28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sectPr>
      <w:type w:val="nextPage"/>
      <w:pgSz w:w="12240" w:h="15840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  <w:font w:name="Georgia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7"/>
    <w:next w:val="Signature"/>
    <w:qFormat/>
    <w:pPr>
      <w:numPr>
        <w:ilvl w:val="0"/>
        <w:numId w:val="0"/>
      </w:numPr>
      <w:outlineLvl w:val="9"/>
    </w:pPr>
    <w:rPr>
      <w:rFonts w:eastAsia="Cambri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Style2"/>
    <w:basedOn w:val="Heading1"/>
    <w:next w:val="Heading"/>
    <w:qFormat/>
    <w:pPr>
      <w:numPr>
        <w:ilvl w:val="0"/>
        <w:numId w:val="0"/>
      </w:numPr>
      <w:outlineLvl w:val="9"/>
    </w:pPr>
    <w:rPr>
      <w:rFonts w:ascii="Cambria" w:hAnsi="Cambria" w:eastAsia="Cambria" w:cs="Cambria"/>
      <w:color w:val="333399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23:19:00Z</dcterms:created>
  <dc:creator>Nicole Williams</dc:creator>
  <dc:description/>
  <cp:keywords/>
  <dc:language>en-US</dc:language>
  <cp:lastModifiedBy>Stan</cp:lastModifiedBy>
  <dcterms:modified xsi:type="dcterms:W3CDTF">2009-03-28T23:19:00Z</dcterms:modified>
  <cp:revision>2</cp:revision>
  <dc:subject/>
  <dc:title>UNIT: Field Hockey</dc:title>
</cp:coreProperties>
</file>