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ade:___________</w:t>
        <w:tab/>
      </w:r>
      <w:r>
        <w:rPr>
          <w:sz w:val="28"/>
          <w:szCs w:val="28"/>
        </w:rPr>
        <w:t>BLOCK PLAN OVERVIEW</w:t>
      </w:r>
      <w:r>
        <w:rPr/>
        <w:t xml:space="preserve">  ___________________Dance Unit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1"/>
        <w:gridCol w:w="4909"/>
      </w:tblGrid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2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esson focus:  </w:t>
            </w:r>
          </w:p>
          <w:p>
            <w:pPr>
              <w:pStyle w:val="NormalWeb"/>
              <w:rPr/>
            </w:pPr>
            <w:r>
              <w:rPr/>
              <w:t xml:space="preserve">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1"/>
            </w:tblGrid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Introductory task/gam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Skill/Concept development task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  <w:br/>
                    <w:t> </w:t>
                  </w:r>
                </w:p>
              </w:tc>
            </w:tr>
          </w:tbl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Culminating Activity: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esson focus: </w:t>
            </w:r>
          </w:p>
          <w:p>
            <w:pPr>
              <w:pStyle w:val="NormalWeb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9"/>
            </w:tblGrid>
            <w:tr>
              <w:trPr/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Introductory task/gam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Skill/Concept development task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  <w:br/>
                    <w:t xml:space="preserve">  </w:t>
                    <w:br/>
                    <w:t> </w:t>
                  </w:r>
                </w:p>
              </w:tc>
            </w:tr>
          </w:tbl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Culminating Activity: 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3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4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esson focus: 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 xml:space="preserve">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1"/>
            </w:tblGrid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Introductory task/gam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Skill/Concept development task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  <w:br/>
                    <w:t xml:space="preserve">  </w:t>
                    <w:br/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Culminating Activity: </w:t>
            </w:r>
            <w:r>
              <w:rPr/>
              <w:br/>
              <w:t xml:space="preserve"> 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esson focus: 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9"/>
            </w:tblGrid>
            <w:tr>
              <w:trPr/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Introductory task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Skill/Concept development task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  <w:br/>
                    <w:t xml:space="preserve">  </w:t>
                    <w:br/>
                    <w:t> </w:t>
                  </w:r>
                </w:p>
              </w:tc>
            </w:tr>
          </w:tbl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Culminating Activity:  </w:t>
              <w:br/>
            </w:r>
            <w:r>
              <w:rPr/>
              <w:t xml:space="preserve">  </w:t>
            </w:r>
          </w:p>
          <w:p>
            <w:pPr>
              <w:pStyle w:val="NormalWeb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00:00Z</dcterms:created>
  <dc:creator> Faculty of Education</dc:creator>
  <dc:description/>
  <dc:language>en-US</dc:language>
  <cp:lastModifiedBy>Tim Hopper</cp:lastModifiedBy>
  <cp:lastPrinted>2006-01-16T12:02:00Z</cp:lastPrinted>
  <dcterms:modified xsi:type="dcterms:W3CDTF">2006-01-16T20:03:00Z</dcterms:modified>
  <cp:revision>6</cp:revision>
  <dc:subject/>
  <dc:title>BLOCK PLAN - Four-lesson unit plan</dc:title>
</cp:coreProperties>
</file>