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ndbal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32"/>
        </w:rPr>
        <w:t>(Person receive a pass in end zone to score)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</wp:posOffset>
                </wp:positionV>
                <wp:extent cx="571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 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3980</wp:posOffset>
                </wp:positionV>
                <wp:extent cx="5143500" cy="2684145"/>
                <wp:effectExtent l="5080" t="5715" r="5080" b="4445"/>
                <wp:wrapTight wrapText="bothSides">
                  <wp:wrapPolygon edited="0">
                    <wp:start x="0" y="21597"/>
                    <wp:lineTo x="0" y="-3"/>
                    <wp:lineTo x="21600" y="-3"/>
                    <wp:lineTo x="21600" y="21597"/>
                    <wp:lineTo x="0" y="2159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68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.4pt;width:404.95pt;height:211.3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7965</wp:posOffset>
                </wp:positionH>
                <wp:positionV relativeFrom="paragraph">
                  <wp:posOffset>-904240</wp:posOffset>
                </wp:positionV>
                <wp:extent cx="2629535" cy="572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572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End Zo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pt;margin-top:-71.25pt;width:20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  <w:t>End Zone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-904240</wp:posOffset>
                </wp:positionV>
                <wp:extent cx="2629535" cy="572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5720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Attacking team End Zo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pt;margin-top:-71.25pt;width:20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  <w:t>Attacking team End Zone</w:t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459pt;margin-top:7.4pt;width:8.95pt;height:8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pt;margin-top:7.4pt;width:8.95pt;height:8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</wp:posOffset>
                </wp:positionV>
                <wp:extent cx="33147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" cy="222885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5" t="-88" r="-11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7pt;mso-wrap-distance-left:9.05pt;mso-wrap-distance-right:9.05pt;mso-wrap-distance-top:0pt;mso-wrap-distance-bottom:0pt;margin-top:-0.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" cy="222885"/>
                            <wp:effectExtent l="0" t="0" r="0" b="0"/>
                            <wp:docPr id="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5" t="-88" r="-11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</wp:posOffset>
                </wp:positionV>
                <wp:extent cx="331470" cy="2755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" cy="222885"/>
                                  <wp:effectExtent l="0" t="0" r="0" b="0"/>
                                  <wp:docPr id="1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5" t="-88" r="-11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7pt;mso-wrap-distance-left:9.05pt;mso-wrap-distance-right:9.05pt;mso-wrap-distance-top:0pt;mso-wrap-distance-bottom:0pt;margin-top:-0.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" cy="222885"/>
                            <wp:effectExtent l="0" t="0" r="0" b="0"/>
                            <wp:docPr id="12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5" t="-88" r="-11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412115" cy="6051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680" cy="517525"/>
                                  <wp:effectExtent l="0" t="0" r="0" b="0"/>
                                  <wp:docPr id="1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2" t="-51" r="-12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47.65pt;mso-wrap-distance-left:9.05pt;mso-wrap-distance-right:9.05pt;mso-wrap-distance-top:0pt;mso-wrap-distance-bottom:0pt;margin-top:12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680" cy="517525"/>
                            <wp:effectExtent l="0" t="0" r="0" b="0"/>
                            <wp:docPr id="1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2" t="-51" r="-12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0330</wp:posOffset>
                </wp:positionV>
                <wp:extent cx="533400" cy="6788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760" cy="517525"/>
                                  <wp:effectExtent l="0" t="0" r="0" b="0"/>
                                  <wp:docPr id="17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9" t="-57" r="-7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3.45pt;mso-wrap-distance-left:9.05pt;mso-wrap-distance-right:9.05pt;mso-wrap-distance-top:0pt;mso-wrap-distance-bottom:0pt;margin-top:7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5760" cy="517525"/>
                            <wp:effectExtent l="0" t="0" r="0" b="0"/>
                            <wp:docPr id="18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9" t="-57" r="-7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23190</wp:posOffset>
                </wp:positionV>
                <wp:extent cx="557530" cy="6057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005" cy="517525"/>
                                  <wp:effectExtent l="0" t="0" r="0" b="0"/>
                                  <wp:docPr id="20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7" t="-57" r="-7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00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47.7pt;mso-wrap-distance-left:9.05pt;mso-wrap-distance-right:9.05pt;mso-wrap-distance-top:0pt;mso-wrap-distance-bottom:0pt;margin-top:9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005" cy="517525"/>
                            <wp:effectExtent l="0" t="0" r="0" b="0"/>
                            <wp:docPr id="21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7" t="-57" r="-7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00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533400" cy="6781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760" cy="517525"/>
                                  <wp:effectExtent l="0" t="0" r="0" b="0"/>
                                  <wp:docPr id="2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9" t="-57" r="-7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3.4pt;mso-wrap-distance-left:9.05pt;mso-wrap-distance-right:9.05pt;mso-wrap-distance-top:0pt;mso-wrap-distance-bottom:0pt;margin-top:11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5760" cy="517525"/>
                            <wp:effectExtent l="0" t="0" r="0" b="0"/>
                            <wp:docPr id="2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9" t="-57" r="-7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-172720</wp:posOffset>
                </wp:positionV>
                <wp:extent cx="571500" cy="287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6pt;mso-wrap-distance-left:9.05pt;mso-wrap-distance-right:9.05pt;mso-wrap-distance-top:0pt;mso-wrap-distance-bottom:0pt;margin-top:-13.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335</wp:posOffset>
                </wp:positionH>
                <wp:positionV relativeFrom="paragraph">
                  <wp:posOffset>15240</wp:posOffset>
                </wp:positionV>
                <wp:extent cx="228600" cy="228600"/>
                <wp:effectExtent l="9525" t="9525" r="10160" b="35560"/>
                <wp:wrapTight wrapText="bothSides">
                  <wp:wrapPolygon edited="0">
                    <wp:start x="21660" y="10830"/>
                    <wp:lineTo x="21660" y="12731"/>
                    <wp:lineTo x="21160" y="14599"/>
                    <wp:lineTo x="20209" y="16245"/>
                    <wp:lineTo x="19259" y="17891"/>
                    <wp:lineTo x="17891" y="19259"/>
                    <wp:lineTo x="16245" y="20209"/>
                    <wp:lineTo x="14599" y="21160"/>
                    <wp:lineTo x="12731" y="21660"/>
                    <wp:lineTo x="10830" y="21660"/>
                    <wp:lineTo x="8929" y="21660"/>
                    <wp:lineTo x="7061" y="21160"/>
                    <wp:lineTo x="5415" y="20209"/>
                    <wp:lineTo x="3769" y="19259"/>
                    <wp:lineTo x="2401" y="17891"/>
                    <wp:lineTo x="1451" y="16245"/>
                    <wp:lineTo x="500" y="14599"/>
                    <wp:lineTo x="0" y="12731"/>
                    <wp:lineTo x="0" y="10830"/>
                    <wp:lineTo x="0" y="8929"/>
                    <wp:lineTo x="500" y="7061"/>
                    <wp:lineTo x="1451" y="5415"/>
                    <wp:lineTo x="2401" y="3769"/>
                    <wp:lineTo x="3769" y="2401"/>
                    <wp:lineTo x="5415" y="1451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1"/>
                    <wp:lineTo x="17891" y="2401"/>
                    <wp:lineTo x="19259" y="3769"/>
                    <wp:lineTo x="20209" y="5415"/>
                    <wp:lineTo x="21160" y="7061"/>
                    <wp:lineTo x="21660" y="8929"/>
                    <wp:lineTo x="21660" y="10830"/>
                    <wp:lineTo x="21660" y="1083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f80cd" stroked="t" o:allowincell="f" style="position:absolute;margin-left:31.05pt;margin-top:1.2pt;width:17.95pt;height:17.95pt;mso-wrap-style:none;v-text-anchor:middle">
                <v:fill o:detectmouseclick="t" color2="#9bc1ff"/>
                <v:stroke color="#4a7ebb" weight="19080" joinstyle="miter" endcap="flat"/>
                <v:shadow on="t" obscured="f" color="gray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</wp:posOffset>
                </wp:positionV>
                <wp:extent cx="533400" cy="6781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5760" cy="517525"/>
                                  <wp:effectExtent l="0" t="0" r="0" b="0"/>
                                  <wp:docPr id="28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9" t="-57" r="-7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3.4pt;mso-wrap-distance-left:9.05pt;mso-wrap-distance-right:9.05pt;mso-wrap-distance-top:0pt;mso-wrap-distance-bottom:0pt;margin-top:1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5760" cy="517525"/>
                            <wp:effectExtent l="0" t="0" r="0" b="0"/>
                            <wp:docPr id="29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9" t="-57" r="-7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1935</wp:posOffset>
                </wp:positionH>
                <wp:positionV relativeFrom="paragraph">
                  <wp:posOffset>161290</wp:posOffset>
                </wp:positionV>
                <wp:extent cx="448945" cy="6210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160" cy="528320"/>
                                  <wp:effectExtent l="0" t="0" r="0" b="0"/>
                                  <wp:docPr id="31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1" t="-55" r="-11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48.9pt;mso-wrap-distance-left:9.05pt;mso-wrap-distance-right:9.05pt;mso-wrap-distance-top:0pt;mso-wrap-distance-bottom:0pt;margin-top:12.7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4160" cy="528320"/>
                            <wp:effectExtent l="0" t="0" r="0" b="0"/>
                            <wp:docPr id="32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1" t="-55" r="-11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53670</wp:posOffset>
                </wp:positionV>
                <wp:extent cx="445770" cy="7010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890" cy="609600"/>
                                  <wp:effectExtent l="0" t="0" r="0" b="0"/>
                                  <wp:docPr id="34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2" t="-51" r="-12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55.2pt;mso-wrap-distance-left:9.05pt;mso-wrap-distance-right:9.05pt;mso-wrap-distance-top:0pt;mso-wrap-distance-bottom:0pt;margin-top:12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2890" cy="609600"/>
                            <wp:effectExtent l="0" t="0" r="0" b="0"/>
                            <wp:docPr id="35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2" t="-51" r="-12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1750</wp:posOffset>
                </wp:positionV>
                <wp:extent cx="557530" cy="6057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5285" cy="517525"/>
                                  <wp:effectExtent l="0" t="0" r="0" b="0"/>
                                  <wp:docPr id="37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7" t="-57" r="-7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8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380" cy="514985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7" t="-57" r="-7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47.7pt;mso-wrap-distance-left:9.05pt;mso-wrap-distance-right:9.05pt;mso-wrap-distance-top:0pt;mso-wrap-distance-bottom:0pt;margin-top:2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5285" cy="517525"/>
                            <wp:effectExtent l="0" t="0" r="0" b="0"/>
                            <wp:docPr id="39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7" t="-57" r="-7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8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380" cy="514985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7" t="-57" r="-7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77470</wp:posOffset>
                </wp:positionV>
                <wp:extent cx="331470" cy="23368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" cy="222885"/>
                                  <wp:effectExtent l="0" t="0" r="0" b="0"/>
                                  <wp:docPr id="4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5" t="-88" r="-11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8.4pt;mso-wrap-distance-left:9.05pt;mso-wrap-distance-right:9.05pt;mso-wrap-distance-top:0pt;mso-wrap-distance-bottom:0pt;margin-top:6.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" cy="222885"/>
                            <wp:effectExtent l="0" t="0" r="0" b="0"/>
                            <wp:docPr id="43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5" t="-88" r="-11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7470</wp:posOffset>
                </wp:positionV>
                <wp:extent cx="331470" cy="23368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" cy="222885"/>
                                  <wp:effectExtent l="0" t="0" r="0" b="0"/>
                                  <wp:docPr id="45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5" t="-88" r="-11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8.4pt;mso-wrap-distance-left:9.05pt;mso-wrap-distance-right:9.05pt;mso-wrap-distance-top:0pt;mso-wrap-distance-bottom:0pt;margin-top:6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" cy="222885"/>
                            <wp:effectExtent l="0" t="0" r="0" b="0"/>
                            <wp:docPr id="46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5" t="-88" r="-115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8255" t="10795" r="889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0pt;margin-top:1.3pt;width:8.95pt;height:8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8255" t="10795" r="889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pt;margin-top:1.3pt;width:8.95pt;height:8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rea of play –  10 m by 30 m.  Up to players 5 v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 xml:space="preserve">Aim: Score 1 point by passing to team-mate in End-Zone.  </w:t>
        <w:br/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Rules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Cannot dribble in endzone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One defender must go to player with the ball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Attacking team only allowed one person in end-zone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Defending team becomes attacking team when they the get ball into attacking team end-zon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Addition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 seconds allowed in End-zon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n defender allowed in End-z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Skill: </w:t>
      </w:r>
      <w:r>
        <w:rPr>
          <w:sz w:val="28"/>
        </w:rPr>
        <w:t>Playground ball or basketball.</w:t>
      </w:r>
    </w:p>
    <w:p>
      <w:pPr>
        <w:pStyle w:val="Normal"/>
        <w:rPr>
          <w:sz w:val="28"/>
        </w:rPr>
      </w:pPr>
      <w:r>
        <w:rPr>
          <w:sz w:val="28"/>
        </w:rPr>
        <w:t>SENDING – Chest pass and bounce pass</w:t>
      </w:r>
    </w:p>
    <w:p>
      <w:pPr>
        <w:pStyle w:val="Normal"/>
        <w:rPr>
          <w:sz w:val="28"/>
        </w:rPr>
      </w:pPr>
      <w:r>
        <w:rPr>
          <w:sz w:val="28"/>
        </w:rPr>
        <w:t xml:space="preserve">RECEIVING – Catching </w:t>
      </w:r>
    </w:p>
    <w:p>
      <w:pPr>
        <w:pStyle w:val="Normal"/>
        <w:ind w:right="-432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61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29:00Z</dcterms:created>
  <dc:creator>Tim Hopper</dc:creator>
  <dc:description/>
  <cp:keywords/>
  <dc:language>en-US</dc:language>
  <cp:lastModifiedBy>Faculty of Education</cp:lastModifiedBy>
  <dcterms:modified xsi:type="dcterms:W3CDTF">2010-03-29T03:00:00Z</dcterms:modified>
  <cp:revision>16</cp:revision>
  <dc:subject/>
  <dc:title/>
</cp:coreProperties>
</file>