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  <w:t xml:space="preserve">Lesson Plan 3 </w:t>
      </w:r>
    </w:p>
    <w:p>
      <w:pPr>
        <w:pStyle w:val="Normal"/>
        <w:spacing w:before="28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Cs w:val="20"/>
        </w:rPr>
        <w:t>Date:</w:t>
      </w:r>
      <w:r>
        <w:rPr>
          <w:rFonts w:cs="Times" w:ascii="Times" w:hAnsi="Times"/>
          <w:szCs w:val="20"/>
        </w:rPr>
        <w:t xml:space="preserve"> </w:t>
      </w:r>
      <w:r>
        <w:rPr>
          <w:rFonts w:cs="Times" w:ascii="Times" w:hAnsi="Times"/>
          <w:b/>
          <w:szCs w:val="20"/>
        </w:rPr>
        <w:t>Time: 11:05-12:10pm</w:t>
      </w:r>
    </w:p>
    <w:p>
      <w:pPr>
        <w:pStyle w:val="Normal"/>
        <w:spacing w:before="280" w:after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Cs w:val="20"/>
        </w:rPr>
        <w:t>Grade</w:t>
      </w:r>
      <w:r>
        <w:rPr>
          <w:rFonts w:cs="Times" w:ascii="Times" w:hAnsi="Times"/>
          <w:szCs w:val="20"/>
        </w:rPr>
        <w:t>: 9  No. Students: 14</w:t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Cs w:val="20"/>
        </w:rPr>
        <w:t>Equipment</w:t>
      </w:r>
      <w:r>
        <w:rPr>
          <w:rFonts w:cs="Times" w:ascii="Times" w:hAnsi="Times"/>
          <w:szCs w:val="20"/>
        </w:rPr>
        <w:t>: rack of cones, one volleyball net, 10 volleyballs</w:t>
      </w:r>
    </w:p>
    <w:p>
      <w:pPr>
        <w:pStyle w:val="Normal"/>
        <w:spacing w:before="119" w:after="0"/>
        <w:ind w:left="-284" w:right="-28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Cs w:val="20"/>
        </w:rPr>
        <w:t>Learning Intents</w:t>
      </w:r>
      <w:r>
        <w:rPr>
          <w:rFonts w:cs="Times" w:ascii="Times" w:hAnsi="Times"/>
          <w:szCs w:val="20"/>
        </w:rPr>
        <w:t xml:space="preserve"> (CAPS) – </w:t>
      </w:r>
      <w:r>
        <w:rPr>
          <w:rFonts w:cs="Times" w:ascii="Times" w:hAnsi="Times"/>
          <w:b/>
          <w:i/>
          <w:szCs w:val="20"/>
        </w:rPr>
        <w:t>What learning do you expect from the conditions you have created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gnitive: understanding the technique for a ‘bump’, set and serve; where to place the ball over the net to score a poin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ocial: to be able to communicate with teammates and help others who are struggling with certain skills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hysical: be able to show the right technique for the bump and set and serve. Be able to portray a good ready position and know the fastest way to move towards the ball. </w:t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0"/>
        <w:ind w:left="-284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szCs w:val="20"/>
        </w:rPr>
        <w:t>Introductory Activity/Game</w:t>
      </w:r>
      <w:r>
        <w:rPr>
          <w:rFonts w:cs="Times" w:ascii="Times" w:hAnsi="Times"/>
          <w:szCs w:val="20"/>
        </w:rPr>
        <w:t xml:space="preserve">: </w:t>
      </w:r>
    </w:p>
    <w:p>
      <w:pPr>
        <w:pStyle w:val="Normal"/>
        <w:spacing w:before="280" w:after="0"/>
        <w:ind w:left="-284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seen below)</w:t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Concept/Skill Development</w:t>
      </w:r>
    </w:p>
    <w:tbl>
      <w:tblPr>
        <w:tblW w:w="5000" w:type="pct"/>
        <w:jc w:val="left"/>
        <w:tblInd w:w="-205" w:type="dxa"/>
        <w:tblLayout w:type="fixed"/>
        <w:tblCellMar>
          <w:top w:w="160" w:type="dxa"/>
          <w:left w:w="160" w:type="dxa"/>
          <w:bottom w:w="160" w:type="dxa"/>
          <w:right w:w="160" w:type="dxa"/>
        </w:tblCellMar>
      </w:tblPr>
      <w:tblGrid>
        <w:gridCol w:w="1492"/>
        <w:gridCol w:w="3828"/>
        <w:gridCol w:w="1740"/>
        <w:gridCol w:w="1580"/>
      </w:tblGrid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ntent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3" w:hanging="74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ovement Tasks and Managemen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18"/>
                <w:szCs w:val="20"/>
              </w:rPr>
              <w:t>Extension/Simplif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Refinements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Shuttle passing (like previous lesson)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5 min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in groups of 3, players forearm pass and set depending on the height of the ball, then follow the ball after they have received and line up in other line.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players should be calling the ball and communicating with their teammates, also moving the body to get behind the ball to make a successful pass.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increase or decrease the distance between the players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to challenge make one side bump only, and one side set only.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keep the passes high by bending legs and pushing.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Underhand Serving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5 min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 xml:space="preserve">-from the demonstration, the players practiced underhand serving first a short distance. After a few, increase the space of serving close to the full court length. 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had targets on courts for some students to practice accuracy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increase or decrease distance of the space for serving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create targets for accuracy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Bend knees and hit the ball with the fis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eep body lower to make it a lower serve that is harder to receive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Overhand Serving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5 minutes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from demonstration, students portrayed proper technique to perform the overhand serve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 xml:space="preserve">-important thing is to contact the ball in the palm of the hand 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added targets for people comfortable enough to challenge themselve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increase or decrease distance of serving space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challenge by using targets to hit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Add a harder swing to make a faster serve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3 vs 3 game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25 minutes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 in half of the court, play a mini game with serving. No hitting allowed, setting and bumping only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after playing one team, switch the teams to create a different playing environment.</w:t>
            </w:r>
          </w:p>
          <w:p>
            <w:pPr>
              <w:pStyle w:val="Normal"/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-students communicate with the ball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-take away serving and add toss only to keep the game flowing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add hitting if sill level was adequate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Call the ball, stay in one position on the cour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Underhand serve only or toss</w:t>
            </w:r>
          </w:p>
        </w:tc>
      </w:tr>
      <w:tr>
        <w:trPr/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Hitting 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(8 minutes)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first attempt was to learn and practice the proper approach (left, right, left steps)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rPr>
                <w:rFonts w:ascii="Times" w:hAnsi="Times" w:cs="Times"/>
                <w:sz w:val="20"/>
                <w:szCs w:val="20"/>
                <w:lang w:val="en-CA"/>
              </w:rPr>
            </w:pPr>
            <w:r>
              <w:rPr>
                <w:rFonts w:cs="Times" w:ascii="Times" w:hAnsi="Times"/>
                <w:sz w:val="20"/>
                <w:szCs w:val="20"/>
                <w:lang w:val="en-CA"/>
              </w:rPr>
              <w:t>after 10 practice approaches each, teachers tossed the ball and students attempted to do successful movement and hi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if student struggling, practice the approach more</w:t>
            </w:r>
          </w:p>
          <w:p>
            <w:pPr>
              <w:pStyle w:val="Normal"/>
              <w:spacing w:before="280" w:after="119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-on the side work with the contact of the ball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tossing ball higher to give more time for student to think of approach</w:t>
            </w:r>
          </w:p>
        </w:tc>
      </w:tr>
    </w:tbl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onclusion</w:t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-review concepts of setting, ‘bumping’ and serving. Thank the students for letting us come in being great participants.</w:t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cs="Times" w:ascii="Times" w:hAnsi="Times"/>
          <w:b/>
          <w:sz w:val="28"/>
          <w:szCs w:val="20"/>
        </w:rPr>
        <w:t>Overhand and Underhand Serve</w:t>
      </w:r>
      <w:r>
        <w:rPr>
          <w:rFonts w:cs="Times" w:ascii="Times" w:hAnsi="Times"/>
          <w:b/>
          <w:sz w:val="20"/>
          <w:szCs w:val="20"/>
        </w:rPr>
        <w:t xml:space="preserve"> (location on where to contact the ball)</w:t>
      </w:r>
    </w:p>
    <w:p>
      <w:pPr>
        <w:pStyle w:val="Normal"/>
        <w:spacing w:before="280" w:after="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48" w:leader="none"/>
        </w:tabs>
        <w:spacing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60070</wp:posOffset>
                </wp:positionV>
                <wp:extent cx="228600" cy="228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4.1pt" to="193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135</wp:posOffset>
                </wp:positionH>
                <wp:positionV relativeFrom="paragraph">
                  <wp:posOffset>56007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4.1pt" to="193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56007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4.1pt" to="373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56007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44.1pt" to="373pt,6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1717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7.1pt" to="265.05pt,13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703070</wp:posOffset>
                </wp:positionV>
                <wp:extent cx="114300" cy="228600"/>
                <wp:effectExtent l="4445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4.1pt" to="283pt,15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8935</wp:posOffset>
                </wp:positionH>
                <wp:positionV relativeFrom="paragraph">
                  <wp:posOffset>44577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9.05pt;margin-top:35.1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198120</wp:posOffset>
                </wp:positionV>
                <wp:extent cx="1257300" cy="361950"/>
                <wp:effectExtent l="508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70">
                              <a:moveTo>
                                <a:pt x="0" y="390"/>
                              </a:moveTo>
                              <a:cubicBezTo>
                                <a:pt x="465" y="195"/>
                                <a:pt x="930" y="0"/>
                                <a:pt x="1260" y="30"/>
                              </a:cubicBezTo>
                              <a:cubicBezTo>
                                <a:pt x="1590" y="60"/>
                                <a:pt x="1785" y="315"/>
                                <a:pt x="1980" y="5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70" path="m0,390c465,195,930,0,1260,30c1590,60,1785,315,1980,570e" stroked="t" o:allowincell="f" style="position:absolute;margin-left:247.05pt;margin-top:15.6pt;width:98.95pt;height:2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sz w:val="20"/>
          <w:szCs w:val="20"/>
        </w:rPr>
        <w:drawing>
          <wp:inline distT="0" distB="0" distL="0" distR="0">
            <wp:extent cx="1195705" cy="19570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sz w:val="20"/>
          <w:szCs w:val="20"/>
        </w:rPr>
        <w:tab/>
        <w:t>net</w:t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28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 Vs 3 Game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481965</wp:posOffset>
                </wp:positionV>
                <wp:extent cx="3314700" cy="388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7.95pt;width:260.95pt;height:30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7335</wp:posOffset>
                </wp:positionH>
                <wp:positionV relativeFrom="paragraph">
                  <wp:posOffset>481965</wp:posOffset>
                </wp:positionV>
                <wp:extent cx="0" cy="3886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7.95pt" to="121.05pt,3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2310765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81.95pt" to="256pt,1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939165</wp:posOffset>
                </wp:positionV>
                <wp:extent cx="342900" cy="2286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3.95pt" to="31pt,9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939165</wp:posOffset>
                </wp:positionV>
                <wp:extent cx="228600" cy="2286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3.95pt" to="31pt,9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0135</wp:posOffset>
                </wp:positionH>
                <wp:positionV relativeFrom="paragraph">
                  <wp:posOffset>939165</wp:posOffset>
                </wp:positionV>
                <wp:extent cx="228600" cy="3429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3.95pt" to="103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939165</wp:posOffset>
                </wp:positionV>
                <wp:extent cx="228600" cy="3429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3.95pt" to="103pt,1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935</wp:posOffset>
                </wp:positionH>
                <wp:positionV relativeFrom="paragraph">
                  <wp:posOffset>1967865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54.95pt" to="67pt,1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635</wp:posOffset>
                </wp:positionH>
                <wp:positionV relativeFrom="paragraph">
                  <wp:posOffset>1967865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54.95pt" to="76pt,18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935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99.95pt" to="76pt,2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2539365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99.95pt" to="76pt,2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3568065</wp:posOffset>
                </wp:positionV>
                <wp:extent cx="228600" cy="34290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80.95pt" to="13pt,30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165</wp:posOffset>
                </wp:positionH>
                <wp:positionV relativeFrom="paragraph">
                  <wp:posOffset>3568065</wp:posOffset>
                </wp:positionV>
                <wp:extent cx="457200" cy="342900"/>
                <wp:effectExtent l="3175" t="3810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80.95pt" to="22pt,30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0135</wp:posOffset>
                </wp:positionH>
                <wp:positionV relativeFrom="paragraph">
                  <wp:posOffset>3453765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71.95pt" to="103pt,29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3453765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271.95pt" to="112pt,29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7235</wp:posOffset>
                </wp:positionH>
                <wp:positionV relativeFrom="paragraph">
                  <wp:posOffset>3339465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8.05pt;margin-top:262.95pt;width:17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282065</wp:posOffset>
                </wp:positionV>
                <wp:extent cx="114300" cy="685800"/>
                <wp:effectExtent l="5080" t="127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00.95pt" to="49pt,15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1282065</wp:posOffset>
                </wp:positionV>
                <wp:extent cx="342900" cy="571500"/>
                <wp:effectExtent l="4445" t="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0.95pt" to="94pt,1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</wp:posOffset>
                </wp:positionH>
                <wp:positionV relativeFrom="paragraph">
                  <wp:posOffset>1510665</wp:posOffset>
                </wp:positionV>
                <wp:extent cx="114300" cy="1828800"/>
                <wp:effectExtent l="5080" t="635" r="3365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8.95pt" to="103pt,2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4610" distR="114935" simplePos="0" locked="0" layoutInCell="0" allowOverlap="1" relativeHeight="30">
                <wp:simplePos x="0" y="0"/>
                <wp:positionH relativeFrom="column">
                  <wp:posOffset>-139065</wp:posOffset>
                </wp:positionH>
                <wp:positionV relativeFrom="paragraph">
                  <wp:posOffset>1282065</wp:posOffset>
                </wp:positionV>
                <wp:extent cx="876300" cy="1943100"/>
                <wp:effectExtent l="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3060">
                              <a:moveTo>
                                <a:pt x="1380" y="3060"/>
                              </a:moveTo>
                              <a:cubicBezTo>
                                <a:pt x="810" y="2685"/>
                                <a:pt x="240" y="2310"/>
                                <a:pt x="120" y="1800"/>
                              </a:cubicBezTo>
                              <a:cubicBezTo>
                                <a:pt x="0" y="1290"/>
                                <a:pt x="570" y="300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3060" path="m1380,3060c810,2685,240,2310,120,1800c0,1290,570,300,660,0e" stroked="t" o:allowincell="f" style="position:absolute;margin-left:-10.95pt;margin-top:100.95pt;width:68.95pt;height:15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63" w:hanging="363"/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63" w:hanging="363"/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20:00Z</dcterms:created>
  <dc:creator>Kim  Howell</dc:creator>
  <dc:description/>
  <cp:keywords/>
  <dc:language>en-US</dc:language>
  <cp:lastModifiedBy>Faculty of Education</cp:lastModifiedBy>
  <dcterms:modified xsi:type="dcterms:W3CDTF">2010-03-25T21:20:00Z</dcterms:modified>
  <cp:revision>2</cp:revision>
  <dc:subject/>
  <dc:title>Lesson Plan 3 Date: Time: </dc:title>
</cp:coreProperties>
</file>