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cer Lesson Plan #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 xml:space="preserve">: </w:t>
        <w:tab/>
        <w:t>9/10</w:t>
      </w:r>
    </w:p>
    <w:p>
      <w:pPr>
        <w:pStyle w:val="Normal"/>
        <w:rPr/>
      </w:pPr>
      <w:r>
        <w:rPr>
          <w:b/>
          <w:sz w:val="22"/>
          <w:szCs w:val="22"/>
        </w:rPr>
        <w:t>Teacher:</w:t>
      </w:r>
      <w:r>
        <w:rPr>
          <w:sz w:val="22"/>
          <w:szCs w:val="22"/>
        </w:rPr>
        <w:t xml:space="preserve"> Andrew Allen &amp; Paul De Groot</w:t>
      </w:r>
    </w:p>
    <w:p>
      <w:pPr>
        <w:pStyle w:val="Normal"/>
        <w:rPr/>
      </w:pPr>
      <w:r>
        <w:rPr>
          <w:b/>
          <w:sz w:val="22"/>
          <w:szCs w:val="22"/>
        </w:rPr>
        <w:t>No. Students:</w:t>
      </w:r>
      <w:r>
        <w:rPr>
          <w:sz w:val="22"/>
          <w:szCs w:val="22"/>
        </w:rPr>
        <w:t xml:space="preserve"> 24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ate: </w:t>
      </w:r>
      <w:r>
        <w:rPr>
          <w:sz w:val="22"/>
          <w:szCs w:val="22"/>
        </w:rPr>
        <w:t>March 10, 2009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</w:t>
      </w:r>
      <w:r>
        <w:rPr>
          <w:sz w:val="22"/>
          <w:szCs w:val="22"/>
        </w:rPr>
        <w:t>8:30-9:50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quip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soccer b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small c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large cone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Learning Intents</w:t>
      </w:r>
      <w:r>
        <w:rPr>
          <w:sz w:val="22"/>
          <w:szCs w:val="22"/>
        </w:rPr>
        <w:t xml:space="preserve"> (CAPS) – What learning do you expect from the conditions you have created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o student will be able to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gnitive </w:t>
      </w:r>
    </w:p>
    <w:p>
      <w:pPr>
        <w:pStyle w:val="Normal"/>
        <w:rPr/>
      </w:pPr>
      <w:r>
        <w:rPr>
          <w:sz w:val="22"/>
          <w:szCs w:val="22"/>
        </w:rPr>
        <w:t>-Move into open space to receive a 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udge whether a player is open to receive a pass, or too guarded by a def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ke the easy pass and keep possess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e motivated to give their best effort in drills and 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not get angry from being in the midd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o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nstant off the ball mov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ppropriate force when making a 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ove to become open quickly after making a pas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ork cooperatively with teammates and partners to defend opponents effectiv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ss to whole team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ntroductory Activity/Gam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 minutes of Stones (capture the flag with multiple soccer balls as fla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cept/Skill Development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0"/>
        <w:gridCol w:w="1710"/>
        <w:gridCol w:w="1980"/>
      </w:tblGrid>
      <w:tr>
        <w:trPr/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72"/>
              <w:rPr>
                <w:szCs w:val="22"/>
              </w:rPr>
            </w:pPr>
            <w:r>
              <w:rPr>
                <w:szCs w:val="22"/>
              </w:rPr>
              <w:t>Movement Tasks and Managemen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/Simplify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inements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tice one touch pass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Keep eyes up while passing the ball. </w:t>
            </w:r>
          </w:p>
        </w:tc>
        <w:tc>
          <w:tcPr>
            <w:tcW w:w="47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square area, 15m x 15m area, players constantly move either clockwise or counterclockwise while passing the ball. One touch passing should be encouraged. 4 players per squa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5715</wp:posOffset>
                  </wp:positionV>
                  <wp:extent cx="209550" cy="2952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540</wp:posOffset>
                      </wp:positionV>
                      <wp:extent cx="304800" cy="933450"/>
                      <wp:effectExtent l="5715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33480"/>
                              </a:xfrm>
                              <a:custGeom>
                                <a:avLst/>
                                <a:gdLst>
                                  <a:gd name="textAreaLeft" fmla="*/ 23040 w 172800"/>
                                  <a:gd name="textAreaRight" fmla="*/ 149760 w 172800"/>
                                  <a:gd name="textAreaTop" fmla="*/ 92520 h 529200"/>
                                  <a:gd name="textAreaBottom" fmla="*/ 38376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2pt;width:23.9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1905</wp:posOffset>
                      </wp:positionV>
                      <wp:extent cx="238125" cy="819150"/>
                      <wp:effectExtent l="5715" t="317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7960" cy="819000"/>
                              </a:xfrm>
                              <a:custGeom>
                                <a:avLst/>
                                <a:gdLst>
                                  <a:gd name="textAreaLeft" fmla="*/ 18000 w 135000"/>
                                  <a:gd name="textAreaRight" fmla="*/ 117000 w 135000"/>
                                  <a:gd name="textAreaTop" fmla="*/ 81000 h 464400"/>
                                  <a:gd name="textAreaBottom" fmla="*/ 33660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-0.2pt;width:18.7pt;height:64.4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75565</wp:posOffset>
                  </wp:positionV>
                  <wp:extent cx="209550" cy="29210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152400</wp:posOffset>
                  </wp:positionV>
                  <wp:extent cx="209550" cy="29527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1115</wp:posOffset>
                      </wp:positionV>
                      <wp:extent cx="952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pt;margin-top:2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32385</wp:posOffset>
                  </wp:positionV>
                  <wp:extent cx="209550" cy="295275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 smaller/larger gr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nge the numbers of play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low player to stop after receiving ball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st move through whole team. Cannot pass directly back to sen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passing into spa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Pointing to where to place the pas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grid, 4m x 5m area, team of 3 passes the ball eachother while one player acts as a token defender. Receivers should point to where they want the ball, constantly moving the ba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53975</wp:posOffset>
                  </wp:positionV>
                  <wp:extent cx="209550" cy="295275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6350</wp:posOffset>
                  </wp:positionV>
                  <wp:extent cx="209550" cy="295275"/>
                  <wp:effectExtent l="0" t="0" r="0" b="0"/>
                  <wp:wrapNone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25095</wp:posOffset>
                      </wp:positionV>
                      <wp:extent cx="238760" cy="309880"/>
                      <wp:effectExtent l="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9.85pt;width:18.8pt;height:24.4pt" coordorigin="820,197" coordsize="376,48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9900" stroked="t" o:allowincell="t" style="position:absolute;left:920;top:512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0;top:197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25095</wp:posOffset>
                      </wp:positionV>
                      <wp:extent cx="238760" cy="309880"/>
                      <wp:effectExtent l="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05pt;margin-top:9.85pt;width:18.8pt;height:24.4pt" coordorigin="3201,197" coordsize="376,488">
                      <v:shape id="shape_0" fillcolor="#ff9900" stroked="t" o:allowincell="t" style="position:absolute;left:3301;top:512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01;top:197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5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125730</wp:posOffset>
                  </wp:positionV>
                  <wp:extent cx="219075" cy="295275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117475</wp:posOffset>
                  </wp:positionV>
                  <wp:extent cx="209550" cy="295275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46050</wp:posOffset>
                      </wp:positionV>
                      <wp:extent cx="238760" cy="309880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68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11.5pt;width:18.8pt;height:24.45pt" coordorigin="820,230" coordsize="376,489">
                      <v:shape id="shape_0" fillcolor="#ff9900" stroked="t" o:allowincell="t" style="position:absolute;left:920;top:545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820;top:230;width:375;height:37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46050</wp:posOffset>
                      </wp:positionV>
                      <wp:extent cx="238760" cy="309880"/>
                      <wp:effectExtent l="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05pt;margin-top:11.5pt;width:18.8pt;height:24.45pt" coordorigin="3201,230" coordsize="376,489">
                      <v:shape id="shape_0" fillcolor="#ff9900" stroked="t" o:allowincell="t" style="position:absolute;left:3301;top:545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01;top:230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01981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0.6pt;width:8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 smaller/larger gri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hange the aggression level of the defen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transfer grid tactics into dynamic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velop defensive tactics to box in the pass, take away op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bination of the first two drills. Same rules as grid game, but without set positions. Keep away 3 vs 1, but boundaries are 15m x 15m square. Green changes every 30sec or after stealing ba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69545</wp:posOffset>
                  </wp:positionV>
                  <wp:extent cx="204470" cy="295275"/>
                  <wp:effectExtent l="0" t="0" r="0" b="0"/>
                  <wp:wrapNone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71450</wp:posOffset>
                  </wp:positionV>
                  <wp:extent cx="207010" cy="295275"/>
                  <wp:effectExtent l="0" t="0" r="0" b="0"/>
                  <wp:wrapNone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1590</wp:posOffset>
                      </wp:positionV>
                      <wp:extent cx="9525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pt;margin-top:1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0960</wp:posOffset>
                      </wp:positionV>
                      <wp:extent cx="181610" cy="286385"/>
                      <wp:effectExtent l="0" t="0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216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4.8pt;width:14.25pt;height:22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24130</wp:posOffset>
                  </wp:positionV>
                  <wp:extent cx="219075" cy="295275"/>
                  <wp:effectExtent l="0" t="0" r="0" b="0"/>
                  <wp:wrapNone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12395</wp:posOffset>
                  </wp:positionV>
                  <wp:extent cx="207010" cy="295275"/>
                  <wp:effectExtent l="0" t="0" r="0" b="0"/>
                  <wp:wrapNone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 smaller/larger gr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bine two groups and have 6 vs 2 pigg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move the center line rule but encourage players to continue playing with designated ro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Encourage players to be creative in their attack op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Use the off the ball movement and passing skills that have been learne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ke the easy pass and keep possessio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Have fun!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30m by 20m field, two groups combine to play a culminating activity. One team of 5 (blue offense) vs 3 defenders. Offense wants to score. Defense wants to intercept ball and get three consecutive passes off. 2 offensive players have to occupy the pass back zone at all times, but players can rotate in and ou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90805</wp:posOffset>
                      </wp:positionV>
                      <wp:extent cx="238760" cy="309880"/>
                      <wp:effectExtent l="0" t="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960"/>
                                <a:chOff x="0" y="0"/>
                                <a:chExt cx="238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20016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-7.15pt;width:18.8pt;height:24.45pt" coordorigin="1542,-143" coordsize="376,489">
                      <v:shape id="shape_0" fillcolor="#ff9900" stroked="t" o:allowincell="t" style="position:absolute;left:1642;top:172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42;top:-143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128270</wp:posOffset>
                      </wp:positionV>
                      <wp:extent cx="238760" cy="309245"/>
                      <wp:effectExtent l="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309240"/>
                                <a:chOff x="0" y="0"/>
                                <a:chExt cx="23868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199440"/>
                                  <a:ext cx="116280" cy="109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-10.1pt;width:18.8pt;height:24.35pt" coordorigin="2414,-202" coordsize="376,487">
                      <v:shape id="shape_0" fillcolor="#ff9900" stroked="t" o:allowincell="t" style="position:absolute;left:2514;top:112;width:182;height:172;mso-wrap-style:none;v-text-anchor:middle" type="_x0000_t120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4;top:-202;width:375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151130</wp:posOffset>
                  </wp:positionV>
                  <wp:extent cx="219075" cy="295275"/>
                  <wp:effectExtent l="0" t="0" r="0" b="0"/>
                  <wp:wrapNone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73660</wp:posOffset>
                  </wp:positionV>
                  <wp:extent cx="209550" cy="292100"/>
                  <wp:effectExtent l="0" t="0" r="0" b="0"/>
                  <wp:wrapNone/>
                  <wp:docPr id="3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78105</wp:posOffset>
                  </wp:positionV>
                  <wp:extent cx="209550" cy="295275"/>
                  <wp:effectExtent l="0" t="0" r="0" b="0"/>
                  <wp:wrapNone/>
                  <wp:docPr id="3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-5715</wp:posOffset>
                  </wp:positionV>
                  <wp:extent cx="219075" cy="295275"/>
                  <wp:effectExtent l="0" t="0" r="0" b="0"/>
                  <wp:wrapNone/>
                  <wp:docPr id="3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52070</wp:posOffset>
                  </wp:positionV>
                  <wp:extent cx="209550" cy="295275"/>
                  <wp:effectExtent l="0" t="0" r="0" b="0"/>
                  <wp:wrapNone/>
                  <wp:docPr id="4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102235</wp:posOffset>
                  </wp:positionV>
                  <wp:extent cx="219075" cy="295275"/>
                  <wp:effectExtent l="0" t="0" r="0" b="0"/>
                  <wp:wrapNone/>
                  <wp:docPr id="4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4145</wp:posOffset>
                      </wp:positionV>
                      <wp:extent cx="2790825" cy="10287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.1pt;margin-top:11.35pt;width:219.7pt;height:80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8265</wp:posOffset>
                  </wp:positionV>
                  <wp:extent cx="209550" cy="295275"/>
                  <wp:effectExtent l="0" t="0" r="0" b="0"/>
                  <wp:wrapNone/>
                  <wp:docPr id="4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5080</wp:posOffset>
                  </wp:positionV>
                  <wp:extent cx="238125" cy="295275"/>
                  <wp:effectExtent l="0" t="0" r="0" b="0"/>
                  <wp:wrapNone/>
                  <wp:docPr id="4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-4445</wp:posOffset>
                      </wp:positionV>
                      <wp:extent cx="95250" cy="9080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pt;margin-top:-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6360</wp:posOffset>
                      </wp:positionV>
                      <wp:extent cx="1113155" cy="532765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53276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 Back Zone. Defenders not allowed 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87.65pt;height:41.95pt;mso-wrap-distance-left:9.05pt;mso-wrap-distance-right:9.05pt;mso-wrap-distance-top:0pt;mso-wrap-distance-bottom:0pt;margin-top:6.8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 Back Zone. Defenders not allowed 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215265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nge the field and goal si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nge the numbers of passes needed by defenders to get 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ve only one player in pass back zone, create 4 on 3 in offensive 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osure: Review the benefits of passing into space, drawing in defenders, and passing quickly. Point out some good examples from the g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aluation</w:t>
      </w:r>
      <w:r>
        <w:rPr>
          <w:sz w:val="22"/>
          <w:szCs w:val="22"/>
        </w:rPr>
        <w:t xml:space="preserve">:  What did the students learn?  How do you know?  </w:t>
        <w:br/>
        <w:t>What do you need to work on next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3:16:00Z</dcterms:created>
  <dc:creator>Paul de Groot</dc:creator>
  <dc:description/>
  <cp:keywords/>
  <dc:language>en-US</dc:language>
  <cp:lastModifiedBy>Computing and Systems Services</cp:lastModifiedBy>
  <dcterms:modified xsi:type="dcterms:W3CDTF">2009-03-28T23:20:00Z</dcterms:modified>
  <cp:revision>3</cp:revision>
  <dc:subject/>
  <dc:title/>
</cp:coreProperties>
</file>