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cer Lesson Plan #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rade</w:t>
      </w:r>
      <w:r>
        <w:rPr>
          <w:sz w:val="22"/>
          <w:szCs w:val="22"/>
        </w:rPr>
        <w:t xml:space="preserve">: </w:t>
        <w:tab/>
        <w:t>9/10</w:t>
      </w:r>
    </w:p>
    <w:p>
      <w:pPr>
        <w:pStyle w:val="Normal"/>
        <w:rPr/>
      </w:pPr>
      <w:r>
        <w:rPr>
          <w:b/>
          <w:sz w:val="22"/>
          <w:szCs w:val="22"/>
        </w:rPr>
        <w:t>Teacher:</w:t>
      </w:r>
      <w:r>
        <w:rPr>
          <w:sz w:val="22"/>
          <w:szCs w:val="22"/>
        </w:rPr>
        <w:t xml:space="preserve"> Andrew Allen &amp; Paul De Groot</w:t>
      </w:r>
    </w:p>
    <w:p>
      <w:pPr>
        <w:pStyle w:val="Normal"/>
        <w:rPr/>
      </w:pPr>
      <w:r>
        <w:rPr>
          <w:b/>
          <w:sz w:val="22"/>
          <w:szCs w:val="22"/>
        </w:rPr>
        <w:t>No. Students:</w:t>
      </w:r>
      <w:r>
        <w:rPr>
          <w:sz w:val="22"/>
          <w:szCs w:val="22"/>
        </w:rPr>
        <w:t xml:space="preserve"> 24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Date: </w:t>
      </w:r>
      <w:r>
        <w:rPr>
          <w:sz w:val="22"/>
          <w:szCs w:val="22"/>
        </w:rPr>
        <w:t>March 12, 2009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: </w:t>
      </w:r>
      <w:r>
        <w:rPr>
          <w:sz w:val="22"/>
          <w:szCs w:val="22"/>
        </w:rPr>
        <w:t>8:30-9:50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quipmen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soccer b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c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large c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nies. 4 colours. Enough for class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Learning Intents</w:t>
      </w:r>
      <w:r>
        <w:rPr>
          <w:sz w:val="22"/>
          <w:szCs w:val="22"/>
        </w:rPr>
        <w:t xml:space="preserve"> (CAPS) – What learning do you expect from the conditions you have created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o student will be able to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gnit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tay in the offensive/defensive role they have been assig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tate the components of good defensive positionin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ff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e motivated to give their best effort in drills and gam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ycho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e in between the player with the ball and the goal when defe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appropriate force when making a p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ove to become open quickly after making a pas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ork cooperatively with teammates and partners to defend opponents effectively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Introductory Activity/Gam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y five to ten minutes of British Bulldo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cept/Skill Development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70"/>
        <w:gridCol w:w="1710"/>
        <w:gridCol w:w="1980"/>
      </w:tblGrid>
      <w:tr>
        <w:trPr/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t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72"/>
              <w:rPr>
                <w:szCs w:val="22"/>
              </w:rPr>
            </w:pPr>
            <w:r>
              <w:rPr>
                <w:szCs w:val="22"/>
              </w:rPr>
              <w:t>Movement Tasks and Management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/Simplify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inements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ncourage movement to sp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ncourage use of the whole field. </w:t>
            </w:r>
          </w:p>
        </w:tc>
        <w:tc>
          <w:tcPr>
            <w:tcW w:w="47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a 20m x 15m area, players play a game of endball. Endball is played by using the hands rather than the feet. Players try to get the ball over the end 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37465</wp:posOffset>
                  </wp:positionV>
                  <wp:extent cx="215900" cy="2921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78105</wp:posOffset>
                  </wp:positionV>
                  <wp:extent cx="215900" cy="2921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150</wp:posOffset>
                      </wp:positionV>
                      <wp:extent cx="95250" cy="9525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30.6pt;margin-top:4.5pt;width:7.45pt;height:7.4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25320</wp:posOffset>
                  </wp:positionH>
                  <wp:positionV relativeFrom="paragraph">
                    <wp:posOffset>75565</wp:posOffset>
                  </wp:positionV>
                  <wp:extent cx="209550" cy="29210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39370</wp:posOffset>
                  </wp:positionV>
                  <wp:extent cx="215900" cy="29210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75565</wp:posOffset>
                  </wp:positionV>
                  <wp:extent cx="209550" cy="292100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20015</wp:posOffset>
                  </wp:positionV>
                  <wp:extent cx="209550" cy="292100"/>
                  <wp:effectExtent l="0" t="0" r="0" b="0"/>
                  <wp:wrapNone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56515</wp:posOffset>
                  </wp:positionV>
                  <wp:extent cx="209550" cy="292100"/>
                  <wp:effectExtent l="0" t="0" r="0" b="0"/>
                  <wp:wrapNone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66520</wp:posOffset>
                  </wp:positionH>
                  <wp:positionV relativeFrom="paragraph">
                    <wp:posOffset>56515</wp:posOffset>
                  </wp:positionV>
                  <wp:extent cx="215900" cy="292100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a smaller/larger gr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ange the game so that points are scored by simply making a certain number of pa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quire every player on a team to touch the ball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low the ball to be kicked with the feet as w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Defensive positioning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Checking the ball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Marking players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 15m x 15m area teams of 4 attacking players attempt to score on 2 defensive players defending a small goal. Periodically offense and defensive players switch. Defense wants to get 3 consecutive pass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-1270</wp:posOffset>
                  </wp:positionV>
                  <wp:extent cx="215900" cy="292100"/>
                  <wp:effectExtent l="0" t="0" r="0" b="0"/>
                  <wp:wrapNone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30480</wp:posOffset>
                      </wp:positionV>
                      <wp:extent cx="116840" cy="952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1pt;margin-top:2.4pt;width:9.1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47520</wp:posOffset>
                  </wp:positionH>
                  <wp:positionV relativeFrom="paragraph">
                    <wp:posOffset>36195</wp:posOffset>
                  </wp:positionV>
                  <wp:extent cx="215900" cy="292100"/>
                  <wp:effectExtent l="0" t="0" r="0" b="0"/>
                  <wp:wrapNone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39370</wp:posOffset>
                  </wp:positionV>
                  <wp:extent cx="215900" cy="292100"/>
                  <wp:effectExtent l="0" t="0" r="0" b="0"/>
                  <wp:wrapNone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-1270</wp:posOffset>
                  </wp:positionV>
                  <wp:extent cx="209550" cy="292100"/>
                  <wp:effectExtent l="0" t="0" r="0" b="0"/>
                  <wp:wrapNone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20015</wp:posOffset>
                  </wp:positionV>
                  <wp:extent cx="209550" cy="292100"/>
                  <wp:effectExtent l="0" t="0" r="0" b="0"/>
                  <wp:wrapNone/>
                  <wp:docPr id="2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118745</wp:posOffset>
                  </wp:positionV>
                  <wp:extent cx="215900" cy="292100"/>
                  <wp:effectExtent l="0" t="0" r="0" b="0"/>
                  <wp:wrapNone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1755</wp:posOffset>
                      </wp:positionV>
                      <wp:extent cx="238760" cy="309880"/>
                      <wp:effectExtent l="0" t="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5.65pt;width:18.8pt;height:24.4pt" coordorigin="1802,113" coordsize="376,488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9900" stroked="t" o:allowincell="t" style="position:absolute;left:1902;top:428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2;top:113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71755</wp:posOffset>
                      </wp:positionV>
                      <wp:extent cx="238760" cy="309880"/>
                      <wp:effectExtent l="0" t="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pt;margin-top:5.65pt;width:18.8pt;height:24.4pt" coordorigin="1214,113" coordsize="376,488">
                      <v:shape id="shape_0" fillcolor="#ff9900" stroked="t" o:allowincell="t" style="position:absolute;left:1314;top:428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14;top:113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a smaller/larger gr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ange the size of the go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ve even fewer defenders defend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d a sideline player or two to the game to force width to the p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e defensive skills implemented in a game-like situation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Encourage playing dedicated roles such as defense and offense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a 30m x 20m area, two teams play a game with small goals. Two players from each team are on offense while three players from each team are on defense. Players are not allowed to cross the center line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62865</wp:posOffset>
                  </wp:positionV>
                  <wp:extent cx="204470" cy="293370"/>
                  <wp:effectExtent l="0" t="0" r="0" b="0"/>
                  <wp:wrapNone/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83820</wp:posOffset>
                      </wp:positionV>
                      <wp:extent cx="238760" cy="309880"/>
                      <wp:effectExtent l="0" t="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8pt;margin-top:6.6pt;width:18.8pt;height:24.45pt" coordorigin="4076,132" coordsize="376,489">
                      <v:shape id="shape_0" fillcolor="#ff9900" stroked="t" o:allowincell="t" style="position:absolute;left:4176;top:447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076;top:132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43180</wp:posOffset>
                  </wp:positionV>
                  <wp:extent cx="215265" cy="293370"/>
                  <wp:effectExtent l="0" t="0" r="0" b="0"/>
                  <wp:wrapNone/>
                  <wp:docPr id="3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2075</wp:posOffset>
                  </wp:positionV>
                  <wp:extent cx="207010" cy="293370"/>
                  <wp:effectExtent l="0" t="0" r="0" b="0"/>
                  <wp:wrapNone/>
                  <wp:docPr id="3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2075</wp:posOffset>
                      </wp:positionV>
                      <wp:extent cx="238760" cy="309880"/>
                      <wp:effectExtent l="0" t="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7.25pt;width:18.8pt;height:24.45pt" coordorigin="-28,145" coordsize="376,489">
                      <v:shape id="shape_0" fillcolor="#ff9900" stroked="t" o:allowincell="t" style="position:absolute;left:72;top:460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28;top:145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43510</wp:posOffset>
                      </wp:positionV>
                      <wp:extent cx="9080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35pt;margin-top:1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873250</wp:posOffset>
                  </wp:positionH>
                  <wp:positionV relativeFrom="paragraph">
                    <wp:posOffset>36830</wp:posOffset>
                  </wp:positionV>
                  <wp:extent cx="207010" cy="293370"/>
                  <wp:effectExtent l="0" t="0" r="0" b="0"/>
                  <wp:wrapNone/>
                  <wp:docPr id="3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13970</wp:posOffset>
                  </wp:positionV>
                  <wp:extent cx="215265" cy="293370"/>
                  <wp:effectExtent l="0" t="0" r="0" b="0"/>
                  <wp:wrapNone/>
                  <wp:docPr id="3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30175</wp:posOffset>
                      </wp:positionV>
                      <wp:extent cx="238760" cy="309880"/>
                      <wp:effectExtent l="0" t="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8pt;margin-top:10.25pt;width:18.8pt;height:24.45pt" coordorigin="4076,205" coordsize="376,489">
                      <v:shape id="shape_0" fillcolor="#ff9900" stroked="t" o:allowincell="t" style="position:absolute;left:4176;top:520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076;top:205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175</wp:posOffset>
                      </wp:positionV>
                      <wp:extent cx="238760" cy="309880"/>
                      <wp:effectExtent l="0" t="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0.25pt;width:18.8pt;height:24.45pt" coordorigin="-28,205" coordsize="376,489">
                      <v:shape id="shape_0" fillcolor="#ff9900" stroked="t" o:allowincell="t" style="position:absolute;left:72;top:520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28;top:205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3175</wp:posOffset>
                  </wp:positionV>
                  <wp:extent cx="215900" cy="292100"/>
                  <wp:effectExtent l="0" t="0" r="0" b="0"/>
                  <wp:wrapNone/>
                  <wp:docPr id="4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16840</wp:posOffset>
                  </wp:positionV>
                  <wp:extent cx="207010" cy="293370"/>
                  <wp:effectExtent l="0" t="0" r="0" b="0"/>
                  <wp:wrapNone/>
                  <wp:docPr id="4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3175</wp:posOffset>
                  </wp:positionV>
                  <wp:extent cx="215900" cy="292100"/>
                  <wp:effectExtent l="0" t="0" r="0" b="0"/>
                  <wp:wrapNone/>
                  <wp:docPr id="4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1905</wp:posOffset>
                  </wp:positionV>
                  <wp:extent cx="215265" cy="293370"/>
                  <wp:effectExtent l="0" t="0" r="0" b="0"/>
                  <wp:wrapNone/>
                  <wp:docPr id="4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88135</wp:posOffset>
                  </wp:positionH>
                  <wp:positionV relativeFrom="paragraph">
                    <wp:posOffset>31750</wp:posOffset>
                  </wp:positionV>
                  <wp:extent cx="207010" cy="293370"/>
                  <wp:effectExtent l="0" t="0" r="0" b="0"/>
                  <wp:wrapNone/>
                  <wp:docPr id="4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a smaller/larger gr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ange the size of the go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move the center line rule but encourage players to continue playing with designated ro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Encourage players to be creative in their attack option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Use the positioning skills that have been learned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Have fun!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a 30m by 40m field, the two games combine to play a game of four goal soccer with two goals on each endline. Two teams combine to make one and defend one endline with two goal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5740</wp:posOffset>
                      </wp:positionV>
                      <wp:extent cx="238760" cy="309880"/>
                      <wp:effectExtent l="0" t="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6.2pt;width:18.8pt;height:24.45pt" coordorigin="-28,324" coordsize="376,489">
                      <v:shape id="shape_0" fillcolor="#ff9900" stroked="t" o:allowincell="t" style="position:absolute;left:72;top:639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28;top:324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206375</wp:posOffset>
                      </wp:positionV>
                      <wp:extent cx="238760" cy="309880"/>
                      <wp:effectExtent l="0" t="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4pt;margin-top:16.25pt;width:18.8pt;height:24.4pt" coordorigin="4168,325" coordsize="376,488">
                      <v:shape id="shape_0" fillcolor="#ff9900" stroked="t" o:allowincell="t" style="position:absolute;left:4268;top:640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168;top:325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24460</wp:posOffset>
                  </wp:positionV>
                  <wp:extent cx="209550" cy="292100"/>
                  <wp:effectExtent l="0" t="0" r="0" b="0"/>
                  <wp:wrapNone/>
                  <wp:docPr id="5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73660</wp:posOffset>
                  </wp:positionV>
                  <wp:extent cx="209550" cy="292100"/>
                  <wp:effectExtent l="0" t="0" r="0" b="0"/>
                  <wp:wrapNone/>
                  <wp:docPr id="5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105410</wp:posOffset>
                  </wp:positionV>
                  <wp:extent cx="215900" cy="292100"/>
                  <wp:effectExtent l="0" t="0" r="0" b="0"/>
                  <wp:wrapNone/>
                  <wp:docPr id="5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238760" cy="309880"/>
                      <wp:effectExtent l="0" t="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.75pt;width:18.8pt;height:24.45pt" coordorigin="-28,35" coordsize="376,489">
                      <v:shape id="shape_0" fillcolor="#ff9900" stroked="t" o:allowincell="t" style="position:absolute;left:72;top:350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28;top:35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13335</wp:posOffset>
                      </wp:positionV>
                      <wp:extent cx="238760" cy="309880"/>
                      <wp:effectExtent l="0" t="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4pt;margin-top:1.05pt;width:18.8pt;height:24.4pt" coordorigin="4168,21" coordsize="376,488">
                      <v:shape id="shape_0" fillcolor="#ff9900" stroked="t" o:allowincell="t" style="position:absolute;left:4268;top:336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168;top:21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27000</wp:posOffset>
                  </wp:positionV>
                  <wp:extent cx="215900" cy="292100"/>
                  <wp:effectExtent l="0" t="0" r="0" b="0"/>
                  <wp:wrapNone/>
                  <wp:docPr id="5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38070</wp:posOffset>
                  </wp:positionH>
                  <wp:positionV relativeFrom="paragraph">
                    <wp:posOffset>54610</wp:posOffset>
                  </wp:positionV>
                  <wp:extent cx="215900" cy="292100"/>
                  <wp:effectExtent l="0" t="0" r="0" b="0"/>
                  <wp:wrapNone/>
                  <wp:docPr id="5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31750</wp:posOffset>
                  </wp:positionV>
                  <wp:extent cx="215900" cy="292100"/>
                  <wp:effectExtent l="0" t="0" r="0" b="0"/>
                  <wp:wrapNone/>
                  <wp:docPr id="5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127000</wp:posOffset>
                  </wp:positionV>
                  <wp:extent cx="209550" cy="292100"/>
                  <wp:effectExtent l="0" t="0" r="0" b="0"/>
                  <wp:wrapNone/>
                  <wp:docPr id="6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27000</wp:posOffset>
                  </wp:positionV>
                  <wp:extent cx="209550" cy="292100"/>
                  <wp:effectExtent l="0" t="0" r="0" b="0"/>
                  <wp:wrapNone/>
                  <wp:docPr id="6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9695</wp:posOffset>
                      </wp:positionV>
                      <wp:extent cx="90805" cy="9080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7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07870</wp:posOffset>
                  </wp:positionH>
                  <wp:positionV relativeFrom="paragraph">
                    <wp:posOffset>22860</wp:posOffset>
                  </wp:positionV>
                  <wp:extent cx="215900" cy="292100"/>
                  <wp:effectExtent l="0" t="0" r="0" b="0"/>
                  <wp:wrapNone/>
                  <wp:docPr id="6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57150</wp:posOffset>
                  </wp:positionV>
                  <wp:extent cx="215900" cy="292100"/>
                  <wp:effectExtent l="0" t="0" r="0" b="0"/>
                  <wp:wrapNone/>
                  <wp:docPr id="6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5400</wp:posOffset>
                  </wp:positionV>
                  <wp:extent cx="209550" cy="292100"/>
                  <wp:effectExtent l="0" t="0" r="0" b="0"/>
                  <wp:wrapNone/>
                  <wp:docPr id="6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67310</wp:posOffset>
                  </wp:positionV>
                  <wp:extent cx="209550" cy="292100"/>
                  <wp:effectExtent l="0" t="0" r="0" b="0"/>
                  <wp:wrapNone/>
                  <wp:docPr id="6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5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21590</wp:posOffset>
                      </wp:positionV>
                      <wp:extent cx="238760" cy="309880"/>
                      <wp:effectExtent l="0" t="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4pt;margin-top:1.7pt;width:18.8pt;height:24.4pt" coordorigin="4228,34" coordsize="376,488">
                      <v:shape id="shape_0" fillcolor="#ff9900" stroked="t" o:allowincell="t" style="position:absolute;left:4328;top:349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228;top:34;width:375;height:3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8735</wp:posOffset>
                      </wp:positionV>
                      <wp:extent cx="238760" cy="309880"/>
                      <wp:effectExtent l="0" t="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3.05pt;width:18.8pt;height:24.45pt" coordorigin="-64,61" coordsize="376,489">
                      <v:shape id="shape_0" fillcolor="#ff9900" stroked="t" o:allowincell="t" style="position:absolute;left:36;top:376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64;top:61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95250</wp:posOffset>
                  </wp:positionV>
                  <wp:extent cx="215900" cy="292100"/>
                  <wp:effectExtent l="0" t="0" r="0" b="0"/>
                  <wp:wrapNone/>
                  <wp:docPr id="7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-5715</wp:posOffset>
                      </wp:positionV>
                      <wp:extent cx="238760" cy="309880"/>
                      <wp:effectExtent l="0" t="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4pt;margin-top:-0.45pt;width:18.8pt;height:24.4pt" coordorigin="4228,-9" coordsize="376,488">
                      <v:shape id="shape_0" fillcolor="#ff9900" stroked="t" o:allowincell="t" style="position:absolute;left:4328;top:306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228;top:-9;width:375;height:3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430</wp:posOffset>
                      </wp:positionV>
                      <wp:extent cx="238760" cy="309880"/>
                      <wp:effectExtent l="0" t="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0.9pt;width:18.8pt;height:24.45pt" coordorigin="-64,18" coordsize="376,489">
                      <v:shape id="shape_0" fillcolor="#ff9900" stroked="t" o:allowincell="t" style="position:absolute;left:36;top:333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64;top:18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38100</wp:posOffset>
                  </wp:positionV>
                  <wp:extent cx="215900" cy="292100"/>
                  <wp:effectExtent l="0" t="0" r="0" b="0"/>
                  <wp:wrapNone/>
                  <wp:docPr id="7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92710</wp:posOffset>
                  </wp:positionV>
                  <wp:extent cx="209550" cy="292100"/>
                  <wp:effectExtent l="0" t="0" r="0" b="0"/>
                  <wp:wrapNone/>
                  <wp:docPr id="7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01600</wp:posOffset>
                  </wp:positionV>
                  <wp:extent cx="215900" cy="292100"/>
                  <wp:effectExtent l="0" t="0" r="0" b="0"/>
                  <wp:wrapNone/>
                  <wp:docPr id="7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-1905</wp:posOffset>
                  </wp:positionV>
                  <wp:extent cx="209550" cy="292100"/>
                  <wp:effectExtent l="0" t="0" r="0" b="0"/>
                  <wp:wrapNone/>
                  <wp:docPr id="7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7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ange the field and goal siz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y the game with two balls at onc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osure: Review the benefits of using proper positioning. Point out some good examples from the g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aluation</w:t>
      </w:r>
      <w:r>
        <w:rPr>
          <w:sz w:val="22"/>
          <w:szCs w:val="22"/>
        </w:rPr>
        <w:t xml:space="preserve">:  What did the students learn?  How do you know?  </w:t>
        <w:br/>
        <w:t>What do you need to work on next time?</w:t>
      </w:r>
    </w:p>
    <w:sectPr>
      <w:footerReference w:type="default" r:id="rId6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70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firstLine="18"/>
    </w:pPr>
    <w:rPr>
      <w:sz w:val="22"/>
    </w:rPr>
  </w:style>
  <w:style w:type="paragraph" w:styleId="BodyTextIndent2">
    <w:name w:val="Body Text Indent 2"/>
    <w:basedOn w:val="Normal"/>
    <w:qFormat/>
    <w:pPr>
      <w:ind w:left="72" w:hanging="7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3:17:00Z</dcterms:created>
  <dc:creator>Tim Hopper</dc:creator>
  <dc:description/>
  <cp:keywords/>
  <dc:language>en-US</dc:language>
  <cp:lastModifiedBy>Computing and Systems Services</cp:lastModifiedBy>
  <cp:lastPrinted>2008-10-06T22:53:00Z</cp:lastPrinted>
  <dcterms:modified xsi:type="dcterms:W3CDTF">2009-03-28T23:21:00Z</dcterms:modified>
  <cp:revision>4</cp:revision>
  <dc:subject/>
  <dc:title>PE 247</dc:title>
</cp:coreProperties>
</file>