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PHE Lesson 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achers</w:t>
      </w:r>
      <w:r>
        <w:rPr>
          <w:sz w:val="24"/>
        </w:rPr>
        <w:t>: Bo Boxall and Kyrie Tuck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Date: </w:t>
      </w:r>
      <w:r>
        <w:rPr>
          <w:sz w:val="24"/>
        </w:rPr>
        <w:t>March 6, 2009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me:  </w:t>
      </w:r>
      <w:r>
        <w:rPr>
          <w:sz w:val="24"/>
        </w:rPr>
        <w:t>10:44-11:26</w:t>
      </w:r>
    </w:p>
    <w:p>
      <w:pPr>
        <w:pStyle w:val="Normal"/>
        <w:rPr/>
      </w:pPr>
      <w:r>
        <w:rPr>
          <w:b/>
          <w:sz w:val="24"/>
        </w:rPr>
        <w:t>Grade:</w:t>
      </w:r>
      <w:r>
        <w:rPr>
          <w:sz w:val="24"/>
        </w:rPr>
        <w:t xml:space="preserve"> 6</w:t>
      </w:r>
    </w:p>
    <w:p>
      <w:pPr>
        <w:pStyle w:val="Normal"/>
        <w:rPr/>
      </w:pPr>
      <w:r>
        <w:rPr>
          <w:b/>
          <w:sz w:val="24"/>
        </w:rPr>
        <w:t># of Students:</w:t>
      </w:r>
      <w:r>
        <w:rPr>
          <w:sz w:val="24"/>
        </w:rPr>
        <w:t xml:space="preserve"> 30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quipment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0 rugby ball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30 con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4 sets of pinnies (different colo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Learning Intents</w:t>
      </w:r>
      <w:r>
        <w:rPr>
          <w:sz w:val="24"/>
        </w:rPr>
        <w:t xml:space="preserve"> (CAPS) – </w:t>
      </w:r>
      <w:r>
        <w:rPr/>
        <w:t>What learning do you expect from the conditions you have created?</w:t>
      </w:r>
    </w:p>
    <w:p>
      <w:pPr>
        <w:pStyle w:val="Normal"/>
        <w:spacing w:before="120" w:after="0"/>
        <w:rPr/>
      </w:pPr>
      <w:r>
        <w:rPr/>
        <w:t>C – SWBAT understand the importance of passing the ball to a target</w:t>
      </w:r>
    </w:p>
    <w:p>
      <w:pPr>
        <w:pStyle w:val="Normal"/>
        <w:spacing w:before="120" w:after="0"/>
        <w:rPr/>
      </w:pPr>
      <w:r>
        <w:rPr/>
        <w:t>A – SWBAT experience personal success in passing to a target</w:t>
      </w:r>
    </w:p>
    <w:p>
      <w:pPr>
        <w:pStyle w:val="Normal"/>
        <w:spacing w:before="120" w:after="0"/>
        <w:rPr/>
      </w:pPr>
      <w:r>
        <w:rPr/>
        <w:t>P – SWBAT demonstrate the proper fundamentals of an underhand spin pass to their partner</w:t>
      </w:r>
    </w:p>
    <w:p>
      <w:pPr>
        <w:pStyle w:val="Normal"/>
        <w:spacing w:before="120" w:after="0"/>
        <w:rPr/>
      </w:pPr>
      <w:r>
        <w:rPr/>
        <w:t>S – SWBAT communicate with their partners / team members to effectively move the ball throughout the playing surfa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rm-up – </w:t>
      </w:r>
      <w:r>
        <w:rPr>
          <w:sz w:val="24"/>
          <w:szCs w:val="24"/>
        </w:rPr>
        <w:t>10:46-10:56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ollow the Leader In a Grid – 15m x 15m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udents will follow behind their partner who is carrying the ball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artner in front can choose the pace they are moving at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hen teacher yells stop partner in front does a two foot jump stop and lightly tosses the ball over their head behind them, the partner behind must catch the ball</w:t>
      </w:r>
    </w:p>
    <w:p>
      <w:pPr>
        <w:pStyle w:val="Normal"/>
        <w:numPr>
          <w:ilvl w:val="0"/>
          <w:numId w:val="1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Rotate after each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ogres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acher will not provide any warning before yelling sto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udents will be able to move freely throughout the area and stop when they are ready 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player behind does not catch the ball the player in front receives one point and remains in fro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the player behind catches the ball they receive one point and move in front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139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080"/>
                          <a:chOff x="0" y="0"/>
                          <a:chExt cx="2513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228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43.95pt" coordorigin="0,0" coordsize="3959,2879">
                <v:rect id="shape_0" stroked="f" o:allowincell="f" style="position:absolute;left:0;top:0;width:39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9;width:35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ill Development – </w:t>
      </w:r>
      <w:r>
        <w:rPr>
          <w:sz w:val="24"/>
          <w:szCs w:val="24"/>
        </w:rPr>
        <w:t>10:56-11: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derhand Spin Pa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will begin with the ball beside their hip in an athletic position with their chest pointed at roughly a 45 degree angle away from their partn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e hand (the same one as the side the ball is on) will be located near the back of the ball slightly off to the side (power han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back hand will be slightly cocked down and back, this will allow for a spinning motion later 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opposite hand will be slightly in front of the middle of the ball (guide hand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dents will direct their back arm towards their partners che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 they are in the process of releasing the ball the back hand will cock forward to generate a spin on the b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artner Pass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ents will begin 3m. apa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udents will pass to their partners using the underhand spin pass as outlined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ues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ad and Release” – Load your wrist back and release it forward to allow for spin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int at your target” – As you release the ball your back hand should point towards your targ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ving w/ a Partner Spin Pa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 groups of two to three students will move down the field passing to each oth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focus will be put on passing to a location so the partner can run onto the bal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ner without the ball will retreat slightly behind the partner with the ball so they can come forward onto the bal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e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ut front” – pass to a location ahead of your partn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720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et behind” – partner without the ball should be behind the partner with the bal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57600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2280"/>
                          <a:chOff x="0" y="0"/>
                          <a:chExt cx="36576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656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542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89.95pt" coordorigin="0,0" coordsize="5760,1799">
                <v:rect id="shape_0" stroked="f" o:allowincell="f" style="position:absolute;left:1;top:0;width:57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55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259" to="19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19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40" to="107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71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3 v. 1 Square Game – 3m x 3m grid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udents will be in groups of four and will make themselves a 3m x 3m grid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3 players will begin on the outside of the grid, 1 player on the inside of the grid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he group of 3 must try to make six consecutive passes in the air before the player in the middle either steals the ball or knocks the ball down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layers on the outside must move to the free cone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Rotate players after one min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finement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f the players on the outside is successful the square becomes smalle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f the player on the inside is successful the square becomes large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id can be made larger for 3 v. 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6100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13880"/>
                          <a:chOff x="0" y="0"/>
                          <a:chExt cx="30862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085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971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97.95pt" coordorigin="0,0" coordsize="4860,3959">
                <v:rect id="shape_0" stroked="f" o:allowincell="f" style="position:absolute;left:1;top:0;width:48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4678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419" to="4138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60" to="8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" to="197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30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60" to="39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19" to="41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39" to="41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59" to="414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699" to="414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Outside Pl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Inside Pl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ged Line =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ight Line = Mov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ulminating Activity –</w:t>
      </w:r>
      <w:r>
        <w:rPr>
          <w:sz w:val="24"/>
          <w:szCs w:val="24"/>
        </w:rPr>
        <w:t xml:space="preserve"> 11:09 -11:23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4 vs. 4 Four Goal Rugby – 10m x 10m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Group students into groups of four or five depending on numbers using pinnies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Provide students with handout explaining where they must g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tudents setup a grid with goals located midway between the cones on each side of the square. The grid will be a10m x 10m square. To score, a team must touch the ball on the ground inside one of the four scoring areas after a specified number of passes (3 passes).  After every turnover the possessing team gets one free pass without time lim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 Rule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Can only take 3 steps with bal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Must pass at least 3 times before team can sco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Can score on any go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When teams score the opposite team receives possession</w:t>
      </w:r>
    </w:p>
    <w:p>
      <w:pPr>
        <w:pStyle w:val="Normal"/>
        <w:rPr>
          <w:sz w:val="24"/>
        </w:rPr>
      </w:pPr>
      <w:r>
        <w:rPr>
          <w:sz w:val="24"/>
        </w:rPr>
        <w:t>Simplif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rease size of goa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Can throw the ball any way they would li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rogress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t pass the ball within 3 secon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Must pass under h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players must touch the ball before the team can sc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s may run freely throughout the gri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s may not run at all with the bal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rease size of sp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57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1;top:1;width:82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x = goal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, B = Pla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>Four Goal Rugb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tial Set-up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/>
        <w:t>Get 12 cones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/>
        <w:t>Set up a square roughly 10m x 10m (stay clear of other groups!!!)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/>
        <w:t>You can place extra cones along the line so you know where the out of bounds is!!!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/>
        <w:t>In the middle of each side of the square place two cones down roughly 1m apart (if cones are available these can be a different color than the out of bound cone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Your Square Should Look Like This!!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8855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085560"/>
                          <a:chOff x="0" y="0"/>
                          <a:chExt cx="388548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85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3656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42.95pt" coordorigin="0,0" coordsize="6119,4859">
                <v:rect id="shape_0" stroked="f" o:allowincell="f" style="position:absolute;left:0;top:0;width:61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9;width:575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X = Go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tial Rules: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/>
        <w:t>You can score on any of the goals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/>
        <w:t>Can only take three (3) steps with the ball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/>
        <w:t>Must pass the ball three (3) times before scoring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/>
        <w:t>If the ball is dropped or knocked down the team that was on defense gets the ball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/>
        <w:t>When you score the other team gets the ball and can make one (1) free pass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HAVE FUN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14:00Z</dcterms:created>
  <dc:creator>Bo Boxall</dc:creator>
  <dc:description/>
  <cp:keywords/>
  <dc:language>en-US</dc:language>
  <cp:lastModifiedBy>Faculty of Education</cp:lastModifiedBy>
  <dcterms:modified xsi:type="dcterms:W3CDTF">2009-03-29T22:46:00Z</dcterms:modified>
  <cp:revision>11</cp:revision>
  <dc:subject/>
  <dc:title>EPHE Lesson Plan</dc:title>
</cp:coreProperties>
</file>