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Four Goal Rugb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tial Set-up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Get 12 con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Set up a square roughly 10m x 10m (stay clear of other groups!!!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You can place extra cones along the line so you know where the out of bounds is!!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In the middle of each side of the square place two cones down roughly 1m apart (if cones are available these can be a different color than the out of bound cone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-2707640</wp:posOffset>
                </wp:positionV>
                <wp:extent cx="5595620" cy="418592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4186080"/>
                          <a:chOff x="0" y="0"/>
                          <a:chExt cx="5595480" cy="418608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5480640" cy="41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840"/>
                              <a:ext cx="5480640" cy="36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33440" cy="3688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720" y="1581480"/>
                                <a:ext cx="5479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1280" y="0"/>
                              <a:ext cx="5479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3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839520"/>
                            <a:ext cx="5335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75920"/>
                            <a:ext cx="5576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726480"/>
                            <a:ext cx="4122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2240" y="1590120"/>
                            <a:ext cx="457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0" y="862200"/>
                            <a:ext cx="5576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047320"/>
                            <a:ext cx="5335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847240"/>
                            <a:ext cx="5335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0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90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326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26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424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0016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239004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080" y="181872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19980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440" y="239004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69840" y="387540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0016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640" y="387612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green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5240" y="2161440"/>
                            <a:ext cx="4471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21852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19980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640" y="21852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213.2pt;width:440.6pt;height:329.6pt" coordorigin="403,-4264" coordsize="8812,6592">
                <v:group id="shape_0" style="position:absolute;left:584;top:-4264;width:8631;height:6471">
                  <v:group id="shape_0" style="position:absolute;left:584;top:-3601;width:8631;height:5808">
                    <v:rect id="shape_0" stroked="t" o:allowincell="f" style="position:absolute;left:584;top:-3601;width:7768;height:58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52;top:-1111;width:862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3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81;top:-4264;width:86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3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04;top:-2942;width:83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-680;width:87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3;top:-3120;width:648;height:95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824;top:-1760;width:719;height:115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44;top:-2906;width:87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-1040;width:8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4;top:220;width:8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8324;top:202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84;top:202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324;top:-374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84;top:-374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403;top:-1580;width:497;height:48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9900" stroked="t" o:allowincell="f" style="position:absolute;left:536;top:-1265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03;top:-1580;width:496;height:48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404;top:-500;width:498;height:488">
                  <v:shape id="shape_0" fillcolor="#ff9900" stroked="t" o:allowincell="f" style="position:absolute;left:535;top:-20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04;top:-500;width:497;height:48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8143;top:-1400;width:497;height:488">
                  <v:shape id="shape_0" fillcolor="#ff9900" stroked="t" o:allowincell="f" style="position:absolute;left:8276;top:-1085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8143;top:-1400;width:496;height:48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8144;top:-500;width:498;height:488">
                  <v:shape id="shape_0" fillcolor="#ff9900" stroked="t" o:allowincell="f" style="position:absolute;left:8275;top:-20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8144;top:-500;width:497;height:48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group id="shape_0" style="position:absolute;left:4765;top:1839;width:497;height:489">
                  <v:shape id="shape_0" fillcolor="#ff9900" stroked="t" o:allowincell="f" style="position:absolute;left:4898;top:2154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765;top:1839;width:496;height:48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3464;top:1840;width:498;height:488">
                  <v:shape id="shape_0" fillcolor="#ff9900" stroked="t" o:allowincell="f" style="position:absolute;left:3595;top:214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464;top:1840;width:497;height:48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5624;top:-860;width:703;height:11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style="position:absolute;left:4723;top:-3920;width:497;height:488">
                  <v:shape id="shape_0" fillcolor="#ff9900" stroked="t" o:allowincell="f" style="position:absolute;left:4856;top:-3605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723;top:-3920;width:496;height:48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style="position:absolute;left:3464;top:-3920;width:498;height:488">
                  <v:shape id="shape_0" fillcolor="#ff9900" stroked="t" o:allowincell="f" style="position:absolute;left:3595;top:-362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464;top:-3920;width:497;height:48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Rules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You can score on any of the goal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Can only take three (3) steps with the bal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Must pass the ball three (3) times before scor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If the ball is dropped or knocked down the team that was on defense gets the bal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When you score the other team gets the ball and can make one (1) free pas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VE FUN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46:00Z</dcterms:created>
  <dc:creator>Bo Boxall</dc:creator>
  <dc:description/>
  <cp:keywords/>
  <dc:language>en-US</dc:language>
  <cp:lastModifiedBy>Faculty of Education</cp:lastModifiedBy>
  <dcterms:modified xsi:type="dcterms:W3CDTF">2009-03-29T20:41:00Z</dcterms:modified>
  <cp:revision>4</cp:revision>
  <dc:subject/>
  <dc:title>Four Goal Rugby</dc:title>
</cp:coreProperties>
</file>