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32"/>
        </w:rPr>
        <w:tab/>
        <w:tab/>
        <w:tab/>
        <w:tab/>
        <w:tab/>
      </w:r>
      <w:r>
        <w:rPr>
          <w:b/>
          <w:bCs/>
          <w:sz w:val="72"/>
        </w:rPr>
        <w:t>3 v 3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5715000" cy="32372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237120"/>
                          <a:chOff x="0" y="0"/>
                          <a:chExt cx="5715000" cy="3237120"/>
                        </a:xfrm>
                      </wpg:grpSpPr>
                      <wpg:grpSp>
                        <wpg:cNvGrpSpPr/>
                        <wpg:grpSpPr>
                          <a:xfrm>
                            <a:off x="0" y="331560"/>
                            <a:ext cx="5715000" cy="29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3680" cy="2905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680" y="1245240"/>
                              <a:ext cx="5716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CA" w:bidi="ar-SA"/>
                                  </w:rPr>
                                  <w:t>10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1pt;width:450pt;height:254.9pt" coordorigin="360,-2" coordsize="9000,5098">
                <v:group id="shape_0" style="position:absolute;left:360;top:520;width:9000;height:4576">
                  <v:rect id="shape_0" stroked="t" o:allowincell="f" style="position:absolute;left:360;top:520;width:8099;height:45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60;top:2481;width:89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CA" w:bidi="ar-SA"/>
                            </w:rPr>
                            <w:t>1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20;top:-2;width:8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417pt;margin-top:241.6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3068320</wp:posOffset>
                </wp:positionV>
                <wp:extent cx="114300" cy="1143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241.6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7pt;margin-top:19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46380</wp:posOffset>
                </wp:positionV>
                <wp:extent cx="114300" cy="1143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pt;margin-top:19.4pt;width:8.95pt;height:8.95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5310</wp:posOffset>
                </wp:positionV>
                <wp:extent cx="316230" cy="309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309960"/>
                          <a:chOff x="0" y="0"/>
                          <a:chExt cx="316080" cy="309960"/>
                        </a:xfrm>
                      </wpg:grpSpPr>
                      <wps:wsp>
                        <wps:cNvSpPr/>
                        <wps:spPr>
                          <a:xfrm>
                            <a:off x="83160" y="190440"/>
                            <a:ext cx="152280" cy="10476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60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5.3pt;width:24.9pt;height:24.4pt" coordorigin="0,2906" coordsize="498,488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9900" stroked="t" o:allowincell="f" style="position:absolute;left:131;top:3206;width:239;height:164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906;width:497;height:4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9700</wp:posOffset>
                </wp:positionH>
                <wp:positionV relativeFrom="paragraph">
                  <wp:posOffset>490220</wp:posOffset>
                </wp:positionV>
                <wp:extent cx="412115" cy="605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520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51" r="-122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47.65pt;mso-wrap-distance-left:9.05pt;mso-wrap-distance-right:9.05pt;mso-wrap-distance-top:0pt;mso-wrap-distance-bottom:0pt;margin-top:38.6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" cy="520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2" t="-51" r="-122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395730</wp:posOffset>
                </wp:positionV>
                <wp:extent cx="533400" cy="678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109.9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533400" cy="6781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pt;mso-wrap-distance-left:9.05pt;mso-wrap-distance-right:9.05pt;mso-wrap-distance-top:0pt;mso-wrap-distance-bottom:0pt;margin-top: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32080</wp:posOffset>
                </wp:positionV>
                <wp:extent cx="315595" cy="30988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0.4pt;width:24.85pt;height:24.4pt" coordorigin="8460,208" coordsize="497,488">
                <v:shape id="shape_0" fillcolor="#ff9900" stroked="t" o:allowincell="f" style="position:absolute;left:8594;top:523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stroked="f" o:allowincell="f" style="position:absolute;left:8460;top:208;width:496;height:4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pt;width:24.85pt;height:24.4pt" coordorigin="0,208" coordsize="497,488">
                <v:shape id="shape_0" fillcolor="#ff9900" stroked="t" o:allowincell="f" style="position:absolute;left:133;top:523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0;top:208;width:496;height:48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6040</wp:posOffset>
                </wp:positionV>
                <wp:extent cx="533400" cy="838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690" cy="6400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2" t="-39" r="-8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66pt;mso-wrap-distance-left:9.05pt;mso-wrap-distance-right:9.05pt;mso-wrap-distance-top:0pt;mso-wrap-distance-bottom:0pt;margin-top:5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690" cy="64008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2" t="-39" r="-8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55880</wp:posOffset>
                </wp:positionV>
                <wp:extent cx="315595" cy="3098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309960"/>
                          <a:chOff x="0" y="0"/>
                          <a:chExt cx="315720" cy="309960"/>
                        </a:xfrm>
                      </wpg:grpSpPr>
                      <wps:wsp>
                        <wps:cNvSpPr/>
                        <wps:spPr>
                          <a:xfrm>
                            <a:off x="84600" y="200160"/>
                            <a:ext cx="153720" cy="109800"/>
                          </a:xfrm>
                          <a:prstGeom prst="flowChartConnector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5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4pt;width:24.85pt;height:24.4pt" coordorigin="8460,88" coordsize="497,488">
                <v:shape id="shape_0" fillcolor="#ff9900" stroked="t" o:allowincell="f" style="position:absolute;left:8594;top:403;width:241;height:172;mso-wrap-style:none;v-text-anchor:middle" type="_x0000_t120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8460;top:88;width:496;height:48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557530" cy="605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51498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47.7pt;mso-wrap-distance-left:9.05pt;mso-wrap-distance-right:9.05pt;mso-wrap-distance-top:0pt;mso-wrap-distance-bottom:0pt;margin-top:9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51498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533400" cy="678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205" cy="52006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9" t="-57" r="-7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3.45pt;mso-wrap-distance-left:9.05pt;mso-wrap-distance-right:9.05pt;mso-wrap-distance-top:0pt;mso-wrap-distance-bottom:0pt;margin-top: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205" cy="52006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9" t="-57" r="-7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4"/>
      <w:type w:val="nextPage"/>
      <w:pgSz w:w="12240" w:h="15840"/>
      <w:pgMar w:left="1843" w:right="108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DateChar">
    <w:name w:val="Date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40:00Z</dcterms:created>
  <dc:creator> Faculty of Education</dc:creator>
  <dc:description/>
  <cp:keywords/>
  <dc:language>en-US</dc:language>
  <cp:lastModifiedBy>Faculty of Education</cp:lastModifiedBy>
  <dcterms:modified xsi:type="dcterms:W3CDTF">2009-03-31T03:40:00Z</dcterms:modified>
  <cp:revision>2</cp:revision>
  <dc:subject/>
  <dc:title>Endball – with Goal-Taker</dc:title>
</cp:coreProperties>
</file>