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u w:val="single"/>
        </w:rPr>
      </w:pPr>
      <w:r>
        <w:rPr>
          <w:rFonts w:eastAsia="Arial" w:cs="Arial" w:ascii="Arial" w:hAnsi="Arial"/>
          <w:b/>
          <w:bCs/>
          <w:u w:val="single"/>
        </w:rPr>
        <w:t>Lesson 2</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Grade: K/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bjectives/Goals:</w:t>
      </w:r>
    </w:p>
    <w:p>
      <w:pPr>
        <w:pStyle w:val="Normal"/>
        <w:rPr>
          <w:rFonts w:ascii="Arial" w:hAnsi="Arial" w:eastAsia="Arial" w:cs="Arial"/>
        </w:rPr>
      </w:pPr>
      <w:r>
        <w:rPr>
          <w:rFonts w:eastAsia="Arial" w:cs="Arial" w:ascii="Arial" w:hAnsi="Arial"/>
        </w:rPr>
        <w:tab/>
        <w:t>-to create movements that represent patterns, characters, and other aspects of their world</w:t>
      </w:r>
    </w:p>
    <w:p>
      <w:pPr>
        <w:pStyle w:val="Normal"/>
        <w:rPr>
          <w:rFonts w:ascii="Arial" w:hAnsi="Arial" w:eastAsia="Arial" w:cs="Arial"/>
        </w:rPr>
      </w:pPr>
      <w:r>
        <w:rPr>
          <w:rFonts w:eastAsia="Arial" w:cs="Arial" w:ascii="Arial" w:hAnsi="Arial"/>
        </w:rPr>
        <w:tab/>
        <w:t>-to perform dance moves individually and with a partner</w:t>
      </w:r>
    </w:p>
    <w:p>
      <w:pPr>
        <w:pStyle w:val="Normal"/>
        <w:rPr>
          <w:rFonts w:ascii="Arial" w:hAnsi="Arial" w:eastAsia="Arial" w:cs="Arial"/>
        </w:rPr>
      </w:pPr>
      <w:r>
        <w:rPr>
          <w:rFonts w:eastAsia="Arial" w:cs="Arial" w:ascii="Arial" w:hAnsi="Arial"/>
        </w:rPr>
        <w:tab/>
        <w:t>-to remember a sequence of dance mo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O's: it is expected that students will...</w:t>
      </w:r>
    </w:p>
    <w:p>
      <w:pPr>
        <w:pStyle w:val="Normal"/>
        <w:rPr>
          <w:rFonts w:ascii="Times New Roman" w:hAnsi="Times New Roman" w:eastAsia="Times New Roman" w:cs="Times New Roman"/>
          <w:sz w:val="24"/>
          <w:szCs w:val="24"/>
          <w:lang w:val="en-CA"/>
        </w:rPr>
      </w:pPr>
      <w:r>
        <w:rPr>
          <w:rFonts w:eastAsia="Arial" w:cs="Arial" w:ascii="Arial" w:hAnsi="Arial"/>
        </w:rPr>
        <w:tab/>
        <w:t>-</w:t>
      </w:r>
      <w:r>
        <w:rPr>
          <w:rFonts w:eastAsia="Times New Roman" w:cs="Times New Roman"/>
          <w:sz w:val="24"/>
          <w:szCs w:val="24"/>
          <w:lang w:val="en-CA"/>
        </w:rPr>
        <w:t>demonstrate body awareness when performing dance activiti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move safely through space when creating movement sequences with or without music</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perform locomotor and non-locomotor skills individually, with a partner, and with </w:t>
        <w:tab/>
        <w:t xml:space="preserve">objec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demonstrate basic dance steps, alone and with other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use movement to respond to a variety of stimuli</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aterial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CD playe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Music, "Heffalumps and Woozl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Clav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troduct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ab/>
        <w:t>Have students gathered in large group, sitting, and review with students what the dance story was about.  Ask what words we used to describe Pooh's movements and the Woozles movement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Remind students what they need to be doing when you call out "freeze." (They need to stop.)</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Less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ab/>
        <w:t>Tell students that Pooh bear's favorite number is eight.  Have students count to eight with you.  Tell students that Pooh has a special way of walking.  Since his favorite number is eight he always walks for eight counts, then because he loves honey so much he then stops to eat for eight counts.  Demonstrate this, and get students count to eight twice with you while demonstrating.  Get students to find their own space and try this with you.  Keep count for them  and have them try to count themselves.  Remind them as you go what it is they need to be doing for the first eight count and then the second.  Add music once they are able to get it on their ow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Bring students back into a group.  Tell the students that the Woolze also moves in eight counts because he is following Pooh.  Unlike Pooh, however, he stops to hide, and not to eat honey.  The Woolze also move when Pooh stops and stops when Pooh moves.  Ask students what ways they might hide if they can only use their bodies?  Students might put their hands over their face or around their bodies.  They might also scrunch down.  Remind students, thougth, that they need to stay on their feet so they are ready to move once Pooh stops.  Demonstrate the moves for them, having them count to eight twice with you while you are demonstrating.  Have students find their own space in the gym.  Count with them as they practice moving like the Woolze.  Once they have the moving for eight counts, freezing for eight counts, add music.</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Gather students back into a group.  Tell students that they will be now putting the Pooh and Woozles together.  When they do this, the Pooh's will be moving first and the Woozle will be hiding.  After the Pooh's stop to eat honey and the Woozles try to sneak up on Pooh. Demonstrate for the students and get them to count at the same time. Have students work with same partner as last class, and get them to decide who is going the be Pooh, and who is going to be the Woozle. Have Pooh's raise their hands.  Ask them what they will be doing for the first eight count, and what they will be doing for the second eight counts.  Next, ask the Woozles to raise their hands and ask them the same questions.  Make sure that the Pooh's know they are moving first and the Woozles are hiding first. Count with them while they preform the mov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dd music once they understand what they are doing, and are able to perform the lead/follow sequenc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Tell students we will be adding this to what we learned last class.  Quickly review dance moves with them from the previous day.  Go over entire sequence with them starting at the beginning and carrying right through the lead/follow moves without music.  Next do the same with the music. If students are unable to keep count (since they are only Kindergartens) then teacher can give clues: Hit clogs once to signal Pooh's to move, and hit clogs twice to signal Woozles to mov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 </w:t>
      </w:r>
    </w:p>
    <w:p>
      <w:pPr>
        <w:pStyle w:val="Normal"/>
        <w:rPr>
          <w:rFonts w:ascii="Arial" w:hAnsi="Arial" w:eastAsia="Arial" w:cs="Arial"/>
          <w:sz w:val="24"/>
          <w:szCs w:val="24"/>
          <w:lang w:val="en-CA"/>
        </w:rPr>
      </w:pPr>
      <w:r>
        <w:rPr>
          <w:rFonts w:eastAsia="Arial" w:cs="Arial" w:ascii="Arial" w:hAnsi="Arial"/>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