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Lesson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de: K/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als/Objectives:</w:t>
      </w:r>
    </w:p>
    <w:p>
      <w:pPr>
        <w:pStyle w:val="Normal"/>
        <w:rPr>
          <w:rFonts w:ascii="Arial" w:hAnsi="Arial" w:eastAsia="Arial" w:cs="Arial"/>
        </w:rPr>
      </w:pPr>
      <w:r>
        <w:rPr>
          <w:rFonts w:eastAsia="Arial" w:cs="Arial" w:ascii="Arial" w:hAnsi="Arial"/>
        </w:rPr>
        <w:tab/>
        <w:t>-to create movements that represent patterns, characters, and other aspects of their world</w:t>
      </w:r>
    </w:p>
    <w:p>
      <w:pPr>
        <w:pStyle w:val="Normal"/>
        <w:rPr>
          <w:rFonts w:ascii="Arial" w:hAnsi="Arial" w:eastAsia="Arial" w:cs="Arial"/>
        </w:rPr>
      </w:pPr>
      <w:r>
        <w:rPr>
          <w:rFonts w:eastAsia="Arial" w:cs="Arial" w:ascii="Arial" w:hAnsi="Arial"/>
        </w:rPr>
        <w:tab/>
        <w:t>-to move safely and carefully in both personal and general space</w:t>
      </w:r>
    </w:p>
    <w:p>
      <w:pPr>
        <w:pStyle w:val="Normal"/>
        <w:rPr>
          <w:rFonts w:ascii="Arial" w:hAnsi="Arial" w:eastAsia="Arial" w:cs="Arial"/>
        </w:rPr>
      </w:pPr>
      <w:r>
        <w:rPr>
          <w:rFonts w:eastAsia="Arial" w:cs="Arial" w:ascii="Arial" w:hAnsi="Arial"/>
        </w:rPr>
        <w:tab/>
        <w:t>-to remember a set of dance sequen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O's: it is expected that students will...</w:t>
      </w:r>
    </w:p>
    <w:p>
      <w:pPr>
        <w:pStyle w:val="Normal"/>
        <w:rPr>
          <w:rFonts w:ascii="Times New Roman" w:hAnsi="Times New Roman" w:eastAsia="Times New Roman" w:cs="Times New Roman"/>
          <w:sz w:val="24"/>
          <w:szCs w:val="24"/>
          <w:lang w:val="en-CA"/>
        </w:rPr>
      </w:pPr>
      <w:r>
        <w:rPr>
          <w:rFonts w:eastAsia="Arial" w:cs="Arial" w:ascii="Arial" w:hAnsi="Arial"/>
        </w:rPr>
        <w:tab/>
        <w:t>-</w:t>
      </w:r>
      <w:r>
        <w:rPr>
          <w:rFonts w:eastAsia="Times New Roman" w:cs="Times New Roman"/>
          <w:sz w:val="24"/>
          <w:szCs w:val="24"/>
          <w:lang w:val="en-CA"/>
        </w:rPr>
        <w:t>demonstrate body awareness when performing dance activit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move safely through space when creating movement sequences with or without music</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perform locomotor and non-locomotor skills individually, with a partner, and with </w:t>
        <w:tab/>
        <w:t xml:space="preserve">objec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demonstrate basic dance steps, alone and with othe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use movement to respond to a variety of stimuli</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aterial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CD Playe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Music, "Heffalumps and Woozl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clav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troductio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ab/>
        <w:t>Have students sit together and review steps from last class.  Talk about what the different signals were for the Pooh's and Woozles.  Go over song with them without music, and with them in partners.  Add music.  Tell them they are now going to be learning the next part of the son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ess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Tell students that after the finally beware, the Woozle stole Pooh's honey.  Ask them how Pooh might be feeling and how the Woozle might be feeling.  In the next part of the dance, the Poohs separate and form a circle where they express their unhappiness, and the Woozles separate where tehy express their joy.  To do this the Poohs might have a frown on their face, or me humched over, while the Woolze might have a smile on the face and be walking very lively.  They will have eight count to get into the circle, and once there they will be walking counter-clockwise for two sets of eight, then they are going to go back with their partner in the next eight coun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Have students start with their partner and walk them through the moves without counting so they get an idea of where they are supposed to be doing.  Next go throught the step, but at the counting.  Slow down the count to give students extra time.  Do this as many times as needed.  Once students have accomplished this sequence, speed up count to music's beat, and have student perform circle sequence with this faster count.  Finally add music.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Conclus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Have students do the entire dance from the beginning adding in the new circle seque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Do a few times if time permits.  Keep adding the clog signals if the students need if for when Pooh and the Woozle are supposed to be moving.</w:t>
      </w:r>
    </w:p>
    <w:p>
      <w:pPr>
        <w:pStyle w:val="Normal"/>
        <w:rPr>
          <w:rFonts w:ascii="Arial" w:hAnsi="Arial" w:eastAsia="Arial" w:cs="Arial"/>
          <w:sz w:val="24"/>
          <w:szCs w:val="24"/>
          <w:lang w:val="en-CA"/>
        </w:rPr>
      </w:pPr>
      <w:r>
        <w:rPr>
          <w:rFonts w:eastAsia="Arial" w:cs="Arial" w:ascii="Arial" w:hAnsi="Arial"/>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