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762250" cy="698500"/>
                <wp:effectExtent l="80645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reate a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pt;margin-top:4.2pt;width:217.4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reate a Dance</w:t>
                      </w:r>
                    </w:p>
                  </w:txbxContent>
                </v:textbox>
                <v:path textpathok="t"/>
                <v:textpath on="t" fitshape="t" string="Create a Danc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951230" cy="930910"/>
            <wp:effectExtent l="0" t="0" r="0" b="0"/>
            <wp:docPr id="2" name="j007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8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99123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800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Step #1 – </w:t>
            </w: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</w:rPr>
              <w:t xml:space="preserve">Write the names of the people in your group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37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Step #2 – Select from the “Create a Dance” cards to create your own original movement sequence. Each part you select needs to total a count of 8 so you may need to combine steps.  </w:t>
            </w: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</w:rPr>
              <w:t xml:space="preserve">Write the four dance parts your group selected below or go directly to Step #3 if you know the order of the parts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068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Step #3 – Decide what order your group will perform the dance parts. </w:t>
            </w: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</w:rPr>
              <w:t xml:space="preserve">Write them below in the correct order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Default"/>
              <w:autoSpaceDE w:val="tru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Step #4 – Practice your dance sequence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47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Step #5 – Circle the grade your group feels they earned today: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A = We learned our dance, stayed on task and were cooperative.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B = We learned our dance and stayed on task.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C = We almost learned our dance and stayed on task.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D = We didn’t learn our dance and were off task a little.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00000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</w:rPr>
              <w:t xml:space="preserve">F = We didn’t learn our dance and were off task a lot. </w:t>
            </w:r>
          </w:p>
        </w:tc>
      </w:tr>
    </w:tbl>
    <w:p>
      <w:pPr>
        <w:pStyle w:val="Defaul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180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pevine Right</w:t>
                            </w:r>
                            <w:r>
                              <w:rPr/>
                              <w:t xml:space="preserve"> and clap on count four.  (4 Cou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9780" cy="7715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rapevine Right</w:t>
                      </w:r>
                      <w:r>
                        <w:rPr/>
                        <w:t xml:space="preserve"> and clap on count four.  (4 Cou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779780" cy="7715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1805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pevine Left</w:t>
                            </w:r>
                            <w:r>
                              <w:rPr/>
                              <w:t xml:space="preserve"> and clap on count four.  (4 Cou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0260" cy="7956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rapevine Left</w:t>
                      </w:r>
                      <w:r>
                        <w:rPr/>
                        <w:t xml:space="preserve"> and clap on count four.  (4 Cou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810260" cy="7956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189355</wp:posOffset>
                </wp:positionV>
                <wp:extent cx="2180590" cy="138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ight Foot Toe Taps</w:t>
                            </w:r>
                            <w:r>
                              <w:rPr/>
                              <w:t xml:space="preserve"> - tap front 2x, back 2x, front 1x, side 1x, behind 1x, and feet together.  (8 Count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4953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93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ight Foot Toe Taps</w:t>
                      </w:r>
                      <w:r>
                        <w:rPr/>
                        <w:t xml:space="preserve"> - tap front 2x, back 2x, front 1x, side 1x, behind 1x, and feet together.  (8 Count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47675" cy="49530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1189355</wp:posOffset>
                </wp:positionV>
                <wp:extent cx="2180590" cy="1380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ft Foot Toe Taps</w:t>
                            </w:r>
                            <w:r>
                              <w:rPr/>
                              <w:t xml:space="preserve"> - tap front 2x, back 2x, front 1x, side 1x, behind 1x, and feet togeth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Cou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4953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93.6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ft Foot Toe Taps</w:t>
                      </w:r>
                      <w:r>
                        <w:rPr/>
                        <w:t xml:space="preserve"> - tap front 2x, back 2x, front 1x, side 1x, behind 1x, and feet togeth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 Cou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47675" cy="4953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2675255</wp:posOffset>
                </wp:positionV>
                <wp:extent cx="2180590" cy="1380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5441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ft Finger Wag</w:t>
                            </w:r>
                            <w:r>
                              <w:rPr/>
                              <w:t xml:space="preserve"> – place left arm across the body and wag finger as moving arm across the front of body.  (4 Cou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210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54419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ft Finger Wag</w:t>
                      </w:r>
                      <w:r>
                        <w:rPr/>
                        <w:t xml:space="preserve"> – place left arm across the body and wag finger as moving arm across the front of body.  (4 Cou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735</wp:posOffset>
                </wp:positionH>
                <wp:positionV relativeFrom="paragraph">
                  <wp:posOffset>2675255</wp:posOffset>
                </wp:positionV>
                <wp:extent cx="2180590" cy="1380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544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ight Finger Wag</w:t>
                            </w:r>
                            <w:r>
                              <w:rPr/>
                              <w:t xml:space="preserve"> – place right arm across the body and wag finger as moving arm across the front of body.  (4 Cou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210.6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544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ight Finger Wag</w:t>
                      </w:r>
                      <w:r>
                        <w:rPr/>
                        <w:t xml:space="preserve"> – place right arm across the body and wag finger as moving arm across the front of body.  (4 Cou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4161155</wp:posOffset>
                </wp:positionV>
                <wp:extent cx="2180590" cy="1380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Raise the Roof” Forward</w:t>
                            </w:r>
                            <w:r>
                              <w:rPr/>
                              <w:t xml:space="preserve"> – right foot, left foot, right foot, left foot  (4 Cou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9575" cy="7804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327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Raise the Roof” Forward</w:t>
                      </w:r>
                      <w:r>
                        <w:rPr/>
                        <w:t xml:space="preserve"> – right foot, left foot, right foot, left foot  (4 Cou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409575" cy="7804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735</wp:posOffset>
                </wp:positionH>
                <wp:positionV relativeFrom="paragraph">
                  <wp:posOffset>4161155</wp:posOffset>
                </wp:positionV>
                <wp:extent cx="2180590" cy="1380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Raise the Roof” Forward</w:t>
                            </w:r>
                            <w:r>
                              <w:rPr/>
                              <w:t xml:space="preserve"> – right foot, left foot, right foot, left foot  (4 Cou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9575" cy="7804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327.6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Raise the Roof” Forward</w:t>
                      </w:r>
                      <w:r>
                        <w:rPr/>
                        <w:t xml:space="preserve"> – right foot, left foot, right foot, left foot  (4 Cou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409575" cy="7804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5647055</wp:posOffset>
                </wp:positionV>
                <wp:extent cx="2180590" cy="1380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1308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mp Pattern </w:t>
                            </w:r>
                            <w:r>
                              <w:rPr/>
                              <w:t>– ¼ right, ½ left, ¼ right, ¼ right, ¼ right, clap  (now facing the opposite w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Cou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444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51308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ump Pattern </w:t>
                      </w:r>
                      <w:r>
                        <w:rPr/>
                        <w:t>– ¼ right, ½ left, ¼ right, ¼ right, ¼ right, clap  (now facing the opposite wa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 Cou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roma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;Times New Roman" w:cs="Stencil;Stenci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23:00Z</dcterms:created>
  <dc:creator>Owner</dc:creator>
  <dc:description/>
  <dc:language>en-US</dc:language>
  <cp:lastModifiedBy>Owner</cp:lastModifiedBy>
  <dcterms:modified xsi:type="dcterms:W3CDTF">2005-11-28T01:09:00Z</dcterms:modified>
  <cp:revision>2</cp:revision>
  <dc:subject/>
  <dc:title>                                                                                                  </dc:title>
</cp:coreProperties>
</file>