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eakdown of the beat, Radetsky March by Johann Stra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– 16 beats </w:t>
        <w:tab/>
        <w:t>Partner A gallops for 8 counts, then partner B shadows for 8 counts</w:t>
      </w:r>
    </w:p>
    <w:p>
      <w:pPr>
        <w:pStyle w:val="Normal"/>
        <w:rPr/>
      </w:pPr>
      <w:r>
        <w:rPr/>
        <w:t>A – 16 beats</w:t>
        <w:tab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– 32 beats </w:t>
        <w:tab/>
        <w:t>Each athlete practices their sport for 32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16 beats</w:t>
        <w:tab/>
        <w:t>Partner B gallops for 8 counts, then partner A shadows for 8 counts</w:t>
      </w:r>
    </w:p>
    <w:p>
      <w:pPr>
        <w:pStyle w:val="Normal"/>
        <w:rPr/>
      </w:pPr>
      <w:r>
        <w:rPr/>
        <w:t>A – 16 beats</w:t>
        <w:tab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s – 8 beats</w:t>
        <w:tab/>
        <w:t xml:space="preserve">prepare for opening ceremonies – excit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16 beats</w:t>
        <w:tab/>
        <w:t xml:space="preserve">Meet and greet. Moving around the gym to the beat for all 48 counts. </w:t>
      </w:r>
    </w:p>
    <w:p>
      <w:pPr>
        <w:pStyle w:val="Normal"/>
        <w:rPr/>
      </w:pPr>
      <w:r>
        <w:rPr/>
        <w:t>C – 16 beats</w:t>
      </w:r>
    </w:p>
    <w:p>
      <w:pPr>
        <w:pStyle w:val="Normal"/>
        <w:rPr/>
      </w:pPr>
      <w:r>
        <w:rPr/>
        <w:t>D – 16 b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16 beats</w:t>
        <w:tab/>
        <w:t>Coming into the middle of the gym as a group and forming a circle</w:t>
      </w:r>
    </w:p>
    <w:p>
      <w:pPr>
        <w:pStyle w:val="Normal"/>
        <w:rPr/>
      </w:pPr>
      <w:r>
        <w:rPr/>
        <w:t>D – 16 beats</w:t>
        <w:tab/>
        <w:t>passing of the torch for 32 beats</w:t>
      </w:r>
    </w:p>
    <w:p>
      <w:pPr>
        <w:pStyle w:val="Normal"/>
        <w:rPr/>
      </w:pPr>
      <w:r>
        <w:rPr/>
        <w:t>C – 16 b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– 8 beats</w:t>
        <w:tab/>
        <w:t>Preparation for final competition – find your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16 beats</w:t>
        <w:tab/>
        <w:t>Partner A gallops for 8 counts, then partner B shadows for 8 counts</w:t>
      </w:r>
    </w:p>
    <w:p>
      <w:pPr>
        <w:pStyle w:val="Normal"/>
        <w:rPr/>
      </w:pPr>
      <w:r>
        <w:rPr/>
        <w:t>A – 16 beats</w:t>
        <w:tab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32 beats</w:t>
        <w:tab/>
        <w:t>Each athlete competes in their sport for 32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– 16 beats </w:t>
        <w:tab/>
        <w:t>Partner B gallops for 8 counts, then partner A shadows for 8 counts</w:t>
      </w:r>
    </w:p>
    <w:p>
      <w:pPr>
        <w:pStyle w:val="Normal"/>
        <w:rPr/>
      </w:pPr>
      <w:r>
        <w:rPr/>
        <w:t>A – 16 beats</w:t>
        <w:tab/>
        <w:t>repea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 remind students at 12 beats to prepare for their endin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49:00Z</dcterms:created>
  <dc:creator>bender </dc:creator>
  <dc:description/>
  <dc:language>en-US</dc:language>
  <cp:lastModifiedBy>bender </cp:lastModifiedBy>
  <dcterms:modified xsi:type="dcterms:W3CDTF">2005-11-27T16:49:00Z</dcterms:modified>
  <cp:revision>2</cp:revision>
  <dc:subject/>
  <dc:title>Breakdown of the beat, Radetsky March by Johann Strauss</dc:title>
</cp:coreProperties>
</file>