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ubric for “Winter Olympics” </w:t>
      </w:r>
      <w:r>
        <w:rPr/>
        <w:t>Creative Dance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36"/>
        <w:gridCol w:w="2841"/>
        <w:gridCol w:w="2840"/>
        <w:gridCol w:w="2841"/>
        <w:gridCol w:w="993"/>
      </w:tblGrid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Does not yet meet expectation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Marginally meets expectation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Meets expectation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Exceeds expectatio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or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s only with strong encourag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easily distracted and finds it difficult to maintain focus. May distract other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 xml:space="preserve">Participates in danc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 reminders are needed to maintain focus on the danc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 xml:space="preserve">Participates in dance with a positive attitud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 xml:space="preserve">Needs to be reminded to focus at tim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tay focused and follows instruction wel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Participates in dance with enthusiasm, and encourages oth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onsistently focused and on task and encourages others to remain focuss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and Sp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little of the space possible for mov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ovement experiences only one leve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Uses some of the space provi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Movement is limited to only two level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Attempts to use most of the space provi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At times uses varied levels within their movement experienc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ll space provided, vertically as well as horizontal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Uses all levels within their exploration of move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terns and Pathway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ways and patterns are not apparent in the dance composi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ne or two pathways and patterns in their danc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mpts various pathways in their m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atterns are included in their dance composi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Uses an extensive variety of pathways in their m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es well-defined patterns in their dance composi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 and Interpret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mmon and stereotypical patterns borrowed from ot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familiar patterns and mov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uses a simple pattern borrowed from others or medi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s some options from others in their m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s beyond the familiar to take a small ris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s repeat limited common patterns and themes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s a variety of creative op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some risks in their explo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s show unusual patterns and fair variet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s numerous creative op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 to take risks in their explor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Movements are highly original and carried out we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Movements highlight the music in an interesting w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s (whole group and partner work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 with partner work or in whole group section of dance, off task regula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/>
            </w:pPr>
            <w:r>
              <w:rPr>
                <w:sz w:val="20"/>
                <w:szCs w:val="20"/>
              </w:rPr>
              <w:t>Following partners movements during warm up and cool down section of dance with little or no effort and accura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minimal difficulty with working in whole group or with part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partners movements during warm up and cool down with minimal effort and accura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ell with partners and in whole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s partners movements during warm up and cool down with good effort and accuracy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well with partners and in whole group and helps focus others who require guidance in group 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ind w:left="167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focus, effort and accuracy during warm up and cool d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20:00Z</dcterms:created>
  <dc:creator>bender </dc:creator>
  <dc:description/>
  <dc:language>en-US</dc:language>
  <cp:lastModifiedBy>bender </cp:lastModifiedBy>
  <dcterms:modified xsi:type="dcterms:W3CDTF">2005-11-27T17:20:00Z</dcterms:modified>
  <cp:revision>2</cp:revision>
  <dc:subject/>
  <dc:title>Rubric for “Winter Olympics” Creative Dance</dc:title>
</cp:coreProperties>
</file>