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NIT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RADE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SSON 2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“Winter Olympics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    Olympic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ME OR TOPIC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Winter Olymp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UNIT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reative D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RADE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SSON 2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“Winter Olympics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 xml:space="preserve">         Olympic s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ME OR TOPIC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Winter Olymp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Select and perform simple movement sequences using elements of body awareness, space awareness, qualities, and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Use the creative process to develop dance patterns, alone and with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QUIPMENT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-     CD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D (Radetzky March by Johann Strau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38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 Select and perform simple movement sequences using elements of body awareness, space awareness, qualities, and 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 Use the creative process to develop dance patterns, alone and with oth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QUIPMENT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-     CD 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D (Radetzky March by Johann Strau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 </w:t>
            </w:r>
            <w:r>
              <w:rPr>
                <w:rFonts w:eastAsia="Times" w:cs="Times" w:ascii="Times" w:hAnsi="Times"/>
                <w:szCs w:val="20"/>
              </w:rPr>
              <w:t>3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Galloping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pathways        -direction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speed              -on your to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ligh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Have students follow the lines along the gym floor.  Start with walking, then skipping and then galloping.  Emphasize concentration on movements as well as use of space in gym.</w:t>
            </w:r>
          </w:p>
        </w:tc>
      </w:tr>
      <w:tr>
        <w:trPr>
          <w:trHeight w:val="4623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Cs w:val="20"/>
              </w:rPr>
              <w:t>19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Review partners </w:t>
            </w: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gallop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(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2"/>
                <w:szCs w:val="22"/>
              </w:rPr>
              <w:t>shadowing and freezing</w:t>
            </w:r>
            <w:r>
              <w:rPr>
                <w:rFonts w:eastAsia="Times" w:cs="Times" w:ascii="Times" w:hAnsi="Times"/>
                <w:sz w:val="22"/>
                <w:szCs w:val="22"/>
              </w:rPr>
              <w:t>) for warm 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Brainstorm &amp; practice Olympic sport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Choose sport and create routine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 Put the dance together up to this point, partner gallop with A leading for total of 32 counts (warm up), Olympic sport routine for 32 counts and then partner gallop with B leading for 32 counts (cool down)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Feedback: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point out good examples, have students demo for the clas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A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models (8 counts),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B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shadows (8); repea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Emphasize holding </w:t>
            </w: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freeze sh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ing (cross country, down hill, moguls, ski jum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g (ice/spe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sl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ow boar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pacing w:lineRule="auto" w:line="36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 32 counts for routine – play music 2 or 3 times after students have practiced routine so they start to associate movements to the beat of the music.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>Finger-dance and listen to music after practicing each par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i/>
                <w:i/>
                <w:iCs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szCs w:val="20"/>
              </w:rPr>
              <w:t>6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>- Whole class performs together up to and including the second galloping sequenc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Time permitting, split into 2 groups and take turns performing for each other</w:t>
            </w:r>
          </w:p>
        </w:tc>
      </w:tr>
      <w:tr>
        <w:trPr>
          <w:trHeight w:val="87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 </w:t>
            </w:r>
            <w:r>
              <w:rPr>
                <w:rFonts w:eastAsia="Times" w:cs="Times" w:ascii="Times" w:hAnsi="Times"/>
                <w:szCs w:val="20"/>
              </w:rPr>
              <w:t>2 minute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Closur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>-What events did you notice at our Winter Olympic Games?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</w:rPr>
              <w:t>-Checklist and observation not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 w:val="22"/>
                <w:szCs w:val="22"/>
                <w:u w:val="single"/>
              </w:rPr>
              <w:t> </w:t>
            </w:r>
            <w:r>
              <w:rPr>
                <w:rFonts w:eastAsia="Times" w:cs="Times" w:ascii="Times" w:hAnsi="Times"/>
                <w:sz w:val="22"/>
                <w:szCs w:val="22"/>
                <w:u w:val="single"/>
              </w:rPr>
              <w:t>Criteria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-Moves safely, demonstrates spatial awareness 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Leads &amp; follows during partner sequenc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-Practices and refines own movement sequence for 32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eastAsia="Times" w:cs="Times" w:ascii="Times" w:hAnsi="Times"/>
                <w:sz w:val="22"/>
                <w:szCs w:val="22"/>
              </w:rPr>
              <w:t>bea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17:00Z</dcterms:created>
  <dc:creator>bender </dc:creator>
  <dc:description/>
  <dc:language>en-US</dc:language>
  <cp:lastModifiedBy>Computing User Services</cp:lastModifiedBy>
  <dcterms:modified xsi:type="dcterms:W3CDTF">2005-11-27T20:29:00Z</dcterms:modified>
  <cp:revision>3</cp:revision>
  <dc:subject/>
  <dc:title/>
</cp:coreProperties>
</file>