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19050</wp:posOffset>
                </wp:positionV>
                <wp:extent cx="3467100" cy="175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T:  </w:t>
                            </w:r>
                            <w:r>
                              <w:rPr>
                                <w:bCs/>
                              </w:rPr>
                              <w:t>Creative D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E:  </w:t>
                            </w:r>
                            <w:r>
                              <w:rPr>
                                <w:bCs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ESSON </w:t>
                            </w:r>
                            <w:r>
                              <w:rPr>
                                <w:bCs/>
                              </w:rPr>
                              <w:t>4:  “Winter Olympics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  <w:t>Passing the To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EME OR TOPIC:</w:t>
                            </w:r>
                            <w:r>
                              <w:rPr>
                                <w:bCs/>
                              </w:rPr>
                              <w:t xml:space="preserve">  Winter Olymp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38pt;mso-wrap-distance-left:9.05pt;mso-wrap-distance-right:9.05pt;mso-wrap-distance-top:0pt;mso-wrap-distance-bottom:0pt;margin-top:-1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IT:  </w:t>
                      </w:r>
                      <w:r>
                        <w:rPr>
                          <w:bCs/>
                        </w:rPr>
                        <w:t>Creative D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RADE:  </w:t>
                      </w:r>
                      <w:r>
                        <w:rPr>
                          <w:bCs/>
                        </w:rPr>
                        <w:t>3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ESSON </w:t>
                      </w:r>
                      <w:r>
                        <w:rPr>
                          <w:bCs/>
                        </w:rPr>
                        <w:t>4:  “Winter Olympics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  <w:t>Passing the To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EME OR TOPIC:</w:t>
                      </w:r>
                      <w:r>
                        <w:rPr>
                          <w:bCs/>
                        </w:rPr>
                        <w:t xml:space="preserve">  Winter Olymp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335280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RNING 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Select and perform simple movement sequences using elements of body awareness, space awareness, qualities, and 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  Use the creative process to develop dance patterns, alone and with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QUIPMENT:</w:t>
                            </w:r>
                            <w:r>
                              <w:rPr>
                                <w:bCs/>
                              </w:rPr>
                              <w:t xml:space="preserve">  -    CD pla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D (Radetzky March by Johann Strau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47pt;mso-wrap-distance-left:9.05pt;mso-wrap-distance-right:9.05pt;mso-wrap-distance-top:0pt;mso-wrap-distance-bottom:0pt;margin-top:-1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RNING OUTCOM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Select and perform simple movement sequences using elements of body awareness, space awareness, qualities, and relationsh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.  Use the creative process to develop dance patterns, alone and with oth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QUIPMENT:</w:t>
                      </w:r>
                      <w:r>
                        <w:rPr>
                          <w:bCs/>
                        </w:rPr>
                        <w:t xml:space="preserve">  -    CD pla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D (Radetzky March by Johann Strau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Unit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ind w:left="-54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b/>
          <w:szCs w:val="20"/>
        </w:rPr>
        <w:t>TIME</w:t>
        <w:tab/>
        <w:t xml:space="preserve">           LESSON CONTENT</w:t>
        <w:tab/>
        <w:t xml:space="preserve">         </w:t>
        <w:tab/>
        <w:tab/>
        <w:tab/>
        <w:t xml:space="preserve">TEACHING POINTS &amp; </w:t>
        <w:tab/>
        <w:tab/>
        <w:tab/>
        <w:tab/>
        <w:tab/>
        <w:tab/>
        <w:tab/>
        <w:tab/>
        <w:tab/>
        <w:t xml:space="preserve">              ORGANIZATION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0"/>
        <w:gridCol w:w="5040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  </w:t>
            </w:r>
            <w:r>
              <w:rPr>
                <w:rFonts w:eastAsia="Times" w:cs="Times" w:ascii="Times" w:hAnsi="Times"/>
                <w:szCs w:val="20"/>
              </w:rPr>
              <w:t>3 minute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Introductory Activities/Warm-U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Pass the Clap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 w:val="22"/>
                <w:szCs w:val="20"/>
              </w:rPr>
              <w:t>Circle 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 w:val="22"/>
                <w:szCs w:val="20"/>
              </w:rPr>
              <w:t>One student begins clapping and passes it on to their neighb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 w:val="22"/>
                <w:szCs w:val="20"/>
              </w:rPr>
              <w:t xml:space="preserve">Continues around the circ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 w:val="22"/>
                <w:szCs w:val="20"/>
              </w:rPr>
              <w:t>Change movement (marching, slap thighs etc)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Cs w:val="20"/>
              </w:rPr>
              <w:t>19 minute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Skill Development-Concep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Review and practice dance steps learned to date. 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>-Passing the Torch (</w:t>
            </w:r>
            <w:r>
              <w:rPr>
                <w:rFonts w:eastAsia="Times" w:cs="Times" w:ascii="Times" w:hAnsi="Times"/>
                <w:b/>
                <w:bCs/>
                <w:sz w:val="22"/>
                <w:szCs w:val="22"/>
              </w:rPr>
              <w:t>skip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&amp; </w:t>
            </w:r>
            <w:r>
              <w:rPr>
                <w:rFonts w:eastAsia="Times" w:cs="Times" w:ascii="Times" w:hAnsi="Times"/>
                <w:b/>
                <w:bCs/>
                <w:sz w:val="22"/>
                <w:szCs w:val="22"/>
              </w:rPr>
              <w:t>march</w:t>
            </w:r>
            <w:r>
              <w:rPr>
                <w:rFonts w:eastAsia="Times" w:cs="Times" w:ascii="Times" w:hAnsi="Time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hting of the torch.  After the meet and greet portion of the creative dance, the students will have 16 counts to form a circle in the middle of the gym.  Practice skipping around the gym and then coming together as a group in the 16 beat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in the middle of the gym, all athletes will be in a circle facing each other.  They will march to the beat of the music and there will be a total of 32 counts.  During this time a torch will be passed from athlete to athlete as a symbol of camaraderie and unification of the nations.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i/>
                <w:i/>
                <w:iCs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>
                <w:rFonts w:ascii="Times" w:hAnsi="Times" w:eastAsia="Times" w:cs="Times"/>
                <w:i/>
                <w:i/>
                <w:iCs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- </w:t>
            </w: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  <w:t>A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models (8 counts), </w:t>
            </w: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  <w:t>B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shadows (8); repea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- Emphasize holding </w:t>
            </w: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  <w:t>freeze shape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- ex. Luge, skating, hockey, skiing, bobsled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- 32 counts for routine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- 5Ws,  </w:t>
            </w: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  <w:t>Show me how you would move if you were excited to meet all of these athletes.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i/>
                <w:i/>
                <w:iCs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- 16 counts to skip and form circle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- March: knees high, feet light, stand tall &amp; proud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i/>
                <w:i/>
                <w:iCs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  <w:t>Finger-dance and listen to music after practicing each par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i/>
                <w:i/>
                <w:iCs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Feedback: </w:t>
            </w: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  <w:t>point out good examples, have students demo for the class</w:t>
            </w:r>
          </w:p>
        </w:tc>
      </w:tr>
      <w:tr>
        <w:trPr>
          <w:trHeight w:val="966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Cs w:val="20"/>
              </w:rPr>
              <w:t>8 minute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Culminating Activity/Closure 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sz w:val="22"/>
                <w:szCs w:val="22"/>
              </w:rPr>
              <w:t>-Perform the dance up to and including the passing of the torch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sz w:val="22"/>
                <w:szCs w:val="22"/>
              </w:rPr>
              <w:t>-Checklist and observation notes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>
                <w:rFonts w:eastAsia="Times" w:cs="Times" w:ascii="Times" w:hAnsi="Times"/>
                <w:sz w:val="22"/>
                <w:szCs w:val="22"/>
                <w:u w:val="single"/>
              </w:rPr>
              <w:t> </w:t>
            </w:r>
            <w:r>
              <w:rPr>
                <w:rFonts w:eastAsia="Times" w:cs="Times" w:ascii="Times" w:hAnsi="Times"/>
                <w:sz w:val="22"/>
                <w:szCs w:val="22"/>
                <w:u w:val="single"/>
              </w:rPr>
              <w:t>Criteria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-Moves safely, demonstrates spatial awareness 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-Leads &amp; follows during partner sequences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18:00Z</dcterms:created>
  <dc:creator>bender </dc:creator>
  <dc:description/>
  <dc:language>en-US</dc:language>
  <cp:lastModifiedBy>Computing User Services</cp:lastModifiedBy>
  <dcterms:modified xsi:type="dcterms:W3CDTF">2005-11-27T20:35:00Z</dcterms:modified>
  <cp:revision>3</cp:revision>
  <dc:subject/>
  <dc:title/>
</cp:coreProperties>
</file>