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SK PROGRESSION SHEET FOR CREATIVE DANCE LESSON</w:t>
      </w:r>
    </w:p>
    <w:p>
      <w:pPr>
        <w:pStyle w:val="Subtitle"/>
        <w:rPr/>
      </w:pPr>
      <w:r>
        <w:rPr/>
        <w:t>IMAGERY ID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 </w:t>
      </w:r>
      <w:r>
        <w:rPr/>
        <w:t>(do after outlined lesson)</w:t>
      </w:r>
    </w:p>
    <w:p>
      <w:pPr>
        <w:pStyle w:val="TextBodyIndent"/>
        <w:spacing w:lineRule="auto" w:line="360" w:before="60" w:after="0"/>
        <w:rPr/>
      </w:pPr>
      <w:r>
        <w:rPr/>
        <w:t>Cognitive:_________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/>
      </w:pPr>
      <w:r>
        <w:rPr/>
        <w:t>Affective:_______________________________________________________________</w:t>
      </w:r>
    </w:p>
    <w:p>
      <w:pPr>
        <w:pStyle w:val="BodyTextIndent2"/>
        <w:spacing w:lineRule="auto" w:line="360"/>
        <w:rPr/>
      </w:pPr>
      <w:r>
        <w:rPr/>
        <w:t>Psychomotor:____________________________________________________________</w:t>
      </w:r>
    </w:p>
    <w:p>
      <w:pPr>
        <w:pStyle w:val="BodyTextIndent2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progression based on ACTION W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</w:t>
            </w:r>
          </w:p>
        </w:tc>
      </w:tr>
      <w:tr>
        <w:trPr>
          <w:trHeight w:val="3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74345</wp:posOffset>
                      </wp:positionV>
                      <wp:extent cx="460375" cy="132715"/>
                      <wp:effectExtent l="1905" t="1587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7.35pt" to="120.55pt,4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67105</wp:posOffset>
                      </wp:positionV>
                      <wp:extent cx="454025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6.15pt" to="120.3pt,7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02690</wp:posOffset>
                      </wp:positionV>
                      <wp:extent cx="454025" cy="227965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4.7pt" to="120.3pt,1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5255</wp:posOffset>
                      </wp:positionV>
                      <wp:extent cx="1377315" cy="465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6.65pt;mso-wrap-distance-left:9.05pt;mso-wrap-distance-right:9.05pt;mso-wrap-distance-top:0pt;mso-wrap-distance-bottom:0pt;margin-top:10.6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04850</wp:posOffset>
                      </wp:positionV>
                      <wp:extent cx="1377315" cy="4845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8.15pt;mso-wrap-distance-left:9.05pt;mso-wrap-distance-right:9.05pt;mso-wrap-distance-top:0pt;mso-wrap-distance-bottom:0pt;margin-top:55.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17625</wp:posOffset>
                      </wp:positionV>
                      <wp:extent cx="1380490" cy="4667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5pt;mso-wrap-distance-left:9.05pt;mso-wrap-distance-right:9.05pt;mso-wrap-distance-top:0pt;mso-wrap-distance-bottom:0pt;margin-top:103.7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9600</wp:posOffset>
                      </wp:positionV>
                      <wp:extent cx="920115" cy="5988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47.15pt;mso-wrap-distance-left:9.05pt;mso-wrap-distance-right:9.05pt;mso-wrap-distance-top:0pt;mso-wrap-distance-bottom:0pt;margin-top:4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91490</wp:posOffset>
                      </wp:positionV>
                      <wp:extent cx="460375" cy="132715"/>
                      <wp:effectExtent l="1905" t="1587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8.7pt" to="120.55pt,4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84250</wp:posOffset>
                      </wp:positionV>
                      <wp:extent cx="454025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7.5pt" to="120.3pt,7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20470</wp:posOffset>
                      </wp:positionV>
                      <wp:extent cx="454025" cy="227965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6.1pt" to="120.3pt,1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2400</wp:posOffset>
                      </wp:positionV>
                      <wp:extent cx="1377315" cy="4654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6.65pt;mso-wrap-distance-left:9.05pt;mso-wrap-distance-right:9.05pt;mso-wrap-distance-top:0pt;mso-wrap-distance-bottom:0pt;margin-top:12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27710</wp:posOffset>
                      </wp:positionV>
                      <wp:extent cx="1377315" cy="4845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8.15pt;mso-wrap-distance-left:9.05pt;mso-wrap-distance-right:9.05pt;mso-wrap-distance-top:0pt;mso-wrap-distance-bottom:0pt;margin-top:57.3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35405</wp:posOffset>
                      </wp:positionV>
                      <wp:extent cx="1380490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05.1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26745</wp:posOffset>
                      </wp:positionV>
                      <wp:extent cx="920115" cy="5988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47.15pt;mso-wrap-distance-left:9.05pt;mso-wrap-distance-right:9.05pt;mso-wrap-distance-top:0pt;mso-wrap-distance-bottom:0pt;margin-top:49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progression based on ACTION W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</w:t>
            </w:r>
          </w:p>
        </w:tc>
      </w:tr>
      <w:tr>
        <w:trPr>
          <w:trHeight w:val="3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74345</wp:posOffset>
                      </wp:positionV>
                      <wp:extent cx="460375" cy="132715"/>
                      <wp:effectExtent l="1905" t="1587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37.35pt" to="120.55pt,4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67105</wp:posOffset>
                      </wp:positionV>
                      <wp:extent cx="454025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6.15pt" to="120.3pt,7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02690</wp:posOffset>
                      </wp:positionV>
                      <wp:extent cx="454025" cy="227965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4.7pt" to="120.3pt,1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5255</wp:posOffset>
                      </wp:positionV>
                      <wp:extent cx="1377315" cy="4654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6.65pt;mso-wrap-distance-left:9.05pt;mso-wrap-distance-right:9.05pt;mso-wrap-distance-top:0pt;mso-wrap-distance-bottom:0pt;margin-top:10.6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704850</wp:posOffset>
                      </wp:positionV>
                      <wp:extent cx="1377315" cy="4845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8.15pt;mso-wrap-distance-left:9.05pt;mso-wrap-distance-right:9.05pt;mso-wrap-distance-top:0pt;mso-wrap-distance-bottom:0pt;margin-top:55.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317625</wp:posOffset>
                      </wp:positionV>
                      <wp:extent cx="1380490" cy="4667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5pt;mso-wrap-distance-left:9.05pt;mso-wrap-distance-right:9.05pt;mso-wrap-distance-top:0pt;mso-wrap-distance-bottom:0pt;margin-top:103.7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9600</wp:posOffset>
                      </wp:positionV>
                      <wp:extent cx="920115" cy="59880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47.15pt;mso-wrap-distance-left:9.05pt;mso-wrap-distance-right:9.05pt;mso-wrap-distance-top:0pt;mso-wrap-distance-bottom:0pt;margin-top:4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150</wp:posOffset>
                      </wp:positionV>
                      <wp:extent cx="2743835" cy="16408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40880"/>
                                <a:chOff x="0" y="0"/>
                                <a:chExt cx="2743920" cy="16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368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pa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5280"/>
                                  <a:ext cx="136836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1836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lation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4480"/>
                                  <a:ext cx="911160" cy="59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od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1880" y="335160"/>
                                  <a:ext cx="4604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828000"/>
                                  <a:ext cx="45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064160"/>
                                  <a:ext cx="453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4.5pt;width:216.1pt;height:129.2pt" coordorigin="252,90" coordsize="4322,25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12;top:90;width:2154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996;width:215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3;top:1954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837;width:1434;height:9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88,618" to="2412,8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394" to="2407,13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766" to="2407,21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2743835" cy="16408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1640880"/>
                                <a:chOff x="0" y="0"/>
                                <a:chExt cx="2743920" cy="16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368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pa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75280"/>
                                  <a:ext cx="136836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ff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18368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lationshi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4480"/>
                                  <a:ext cx="911160" cy="59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od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1880" y="335160"/>
                                  <a:ext cx="4604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828000"/>
                                  <a:ext cx="45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064160"/>
                                  <a:ext cx="453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6.7pt;width:216.1pt;height:129.2pt" coordorigin="252,134" coordsize="4322,2584">
                      <v:shape id="shape_0" fillcolor="white" stroked="t" o:allowincell="t" style="position:absolute;left:2412;top:134;width:2154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1040;width:2154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3;top:1998;width:21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on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;top:881;width:1434;height:9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88,662" to="2412,8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438" to="2407,14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810" to="2407,21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57:00Z</dcterms:created>
  <dc:creator>Dr. Tim Hopper</dc:creator>
  <dc:description/>
  <dc:language>en-US</dc:language>
  <cp:lastModifiedBy> Faculty of Education</cp:lastModifiedBy>
  <cp:lastPrinted>2000-01-26T12:58:00Z</cp:lastPrinted>
  <dcterms:modified xsi:type="dcterms:W3CDTF">2004-10-08T22:57:00Z</dcterms:modified>
  <cp:revision>2</cp:revision>
  <dc:subject/>
  <dc:title>TASK PROGRESSION SHEET FOR CREATIVE DANCE LESSON</dc:title>
</cp:coreProperties>
</file>