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lf-Evaluation </w:t>
      </w:r>
      <w:r>
        <w:rPr>
          <w:bCs/>
        </w:rPr>
        <w:t>(please type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ragraph">
                  <wp:posOffset>104775</wp:posOffset>
                </wp:positionV>
                <wp:extent cx="6675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8.25pt" to="607pt,8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’ Names:</w:t>
        <w:tab/>
        <w:tab/>
        <w:tab/>
        <w:tab/>
        <w:tab/>
        <w:t>School:</w:t>
        <w:tab/>
        <w:tab/>
        <w:tab/>
        <w:tab/>
      </w:r>
    </w:p>
    <w:p>
      <w:pPr>
        <w:pStyle w:val="Normal"/>
        <w:rPr/>
      </w:pPr>
      <w:r>
        <w:rPr/>
        <w:t>Dates of Field Experience:</w:t>
        <w:tab/>
        <w:tab/>
        <w:tab/>
        <w:tab/>
        <w:t>Teacher/Coordinator: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07315</wp:posOffset>
                </wp:positionV>
                <wp:extent cx="66757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45pt" to="514.8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udent Teachers Self-Assessments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e have lear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2235</wp:posOffset>
                </wp:positionV>
                <wp:extent cx="64928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05pt" to="507.6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Questions to pursue fur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89535</wp:posOffset>
                </wp:positionV>
                <wp:extent cx="64014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05pt" to="500.4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ptions we have challeng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Student Teachers’ Signatures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99695</wp:posOffset>
                </wp:positionV>
                <wp:extent cx="6401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5pt" to="50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-operating-teacher’s comments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</w:t>
        <w:tab/>
        <w:t>_______________________________</w:t>
      </w:r>
    </w:p>
    <w:p>
      <w:pPr>
        <w:pStyle w:val="Normal"/>
        <w:rPr/>
      </w:pPr>
      <w:r>
        <w:rPr/>
        <w:t>Cooperating Teacher’s Signature</w:t>
        <w:tab/>
        <w:tab/>
        <w:t>University Instructor’s Signatur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Field Experience EDUC 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16" w:after="216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8:59:00Z</dcterms:created>
  <dc:creator>Dr. Tim Hopper</dc:creator>
  <dc:description/>
  <dc:language>en-US</dc:language>
  <cp:lastModifiedBy> Faculty of Education</cp:lastModifiedBy>
  <cp:lastPrinted>2000-10-20T09:17:00Z</cp:lastPrinted>
  <dcterms:modified xsi:type="dcterms:W3CDTF">2003-09-30T19:47:00Z</dcterms:modified>
  <cp:revision>7</cp:revision>
  <dc:subject/>
  <dc:title>Self-Evaluation  (may be handwritten)</dc:title>
</cp:coreProperties>
</file>