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00"/>
        <w:gridCol w:w="709"/>
        <w:gridCol w:w="831"/>
        <w:gridCol w:w="870"/>
        <w:gridCol w:w="952"/>
        <w:gridCol w:w="895"/>
        <w:gridCol w:w="895"/>
      </w:tblGrid>
      <w:tr>
        <w:trPr>
          <w:tblHeader w:val="true"/>
          <w:trHeight w:val="39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spacing w:before="0" w:after="0"/>
              <w:ind w:left="115" w:right="-302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0695</wp:posOffset>
                      </wp:positionH>
                      <wp:positionV relativeFrom="paragraph">
                        <wp:posOffset>-228600</wp:posOffset>
                      </wp:positionV>
                      <wp:extent cx="9053195" cy="5943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3280" cy="594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7.85pt;margin-top:-18pt;width:712.8pt;height:46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oint</w:t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ill </w:t>
            </w:r>
            <w:r>
              <w:rPr>
                <w:b/>
                <w:bCs/>
                <w:sz w:val="18"/>
              </w:rPr>
              <w:t>execution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right="-120" w:hanging="260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Won (</w:t>
            </w:r>
            <w:r>
              <w:rPr>
                <w:rFonts w:eastAsia="Wingdings 2" w:cs="Wingdings 2" w:ascii="Wingdings 2" w:hAnsi="Wingdings 2"/>
                <w:sz w:val="16"/>
              </w:rPr>
              <w:t>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or </w:t>
              <w:br/>
              <w:t>Lost (X)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e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ision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ver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ust</w:t>
            </w:r>
          </w:p>
        </w:tc>
      </w:tr>
      <w:tr>
        <w:trPr>
          <w:trHeight w:val="6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5" w:right="-302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  <w:tab w:val="left" w:pos="3060" w:leader="none"/>
                <w:tab w:val="left" w:pos="3420" w:leader="none"/>
              </w:tabs>
              <w:ind w:left="2606" w:hanging="2606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 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5720</wp:posOffset>
                      </wp:positionV>
                      <wp:extent cx="571500" cy="5715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.6pt" to="42.4pt,48.55pt" stroked="t" o:allowincell="t" style="position:absolute;flip:y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5720</wp:posOffset>
                      </wp:positionV>
                      <wp:extent cx="571500" cy="5715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.6pt" to="42.4pt,48.55pt" stroked="t" o:allowincell="t" style="position:absolute;flip:xy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720</wp:posOffset>
                      </wp:positionV>
                      <wp:extent cx="568325" cy="125476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25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6pt" to="39.55pt,102.35pt" stroked="t" o:allowincell="t" style="position:absolute;flip:y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</wp:posOffset>
                      </wp:positionV>
                      <wp:extent cx="571500" cy="12573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6pt" to="39.55pt,102.55pt" stroked="t" o:allowincell="t" style="position:absolute;flip:xy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</wp:posOffset>
                      </wp:positionV>
                      <wp:extent cx="571500" cy="194310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6pt" to="39.55pt,156.55pt" stroked="t" o:allowincell="t" style="position:absolute;flip:y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</wp:posOffset>
                      </wp:positionV>
                      <wp:extent cx="571500" cy="1943100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6pt" to="39.55pt,156.55pt" stroked="t" o:allowincell="t" style="position:absolute;flip:xy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</w:tabs>
              <w:snapToGrid w:val="false"/>
              <w:ind w:right="-158" w:hanging="18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3420" w:leader="none"/>
              </w:tabs>
              <w:ind w:right="-158" w:hanging="18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3420" w:leader="none"/>
              </w:tabs>
              <w:ind w:right="-158" w:hanging="18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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 :  L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4"/>
              </w:rPr>
            </w:pPr>
            <w:r>
              <w:rPr>
                <w:sz w:val="12"/>
              </w:rPr>
              <w:t>(Mode Score)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(Mode Score)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(Mode Score)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Mode Score)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</w:tabs>
              <w:snapToGrid w:val="false"/>
              <w:ind w:right="-158" w:hanging="18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left" w:pos="720" w:leader="none"/>
                <w:tab w:val="left" w:pos="3420" w:leader="none"/>
              </w:tabs>
              <w:ind w:right="-158" w:hanging="18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s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w:rPr>
          <w:b/>
          <w:bCs/>
          <w:sz w:val="18"/>
          <w:u w:val="single"/>
        </w:rPr>
        <w:t>Key</w:t>
      </w:r>
      <w:r>
        <w:rPr>
          <w:b/>
          <w:bCs/>
          <w:sz w:val="18"/>
        </w:rPr>
        <w:t>:  “</w:t>
      </w:r>
      <w:r>
        <w:rPr>
          <w:rFonts w:eastAsia="Wingdings 2" w:cs="Wingdings 2" w:ascii="Wingdings 2" w:hAnsi="Wingdings 2"/>
          <w:b/>
          <w:bCs/>
          <w:sz w:val="18"/>
        </w:rPr>
        <w:t></w:t>
      </w:r>
      <w:r>
        <w:rPr>
          <w:b/>
          <w:bCs/>
          <w:sz w:val="18"/>
        </w:rPr>
        <w:t>” Appropriate response. “X” Inappropriate response</w:t>
      </w:r>
    </w:p>
    <w:p>
      <w:pPr>
        <w:pStyle w:val="Normal"/>
        <w:jc w:val="center"/>
        <w:rPr/>
      </w:pPr>
      <w:r>
        <w:rPr>
          <w:b/>
          <w:bCs/>
          <w:sz w:val="20"/>
          <w:u w:val="single"/>
        </w:rPr>
        <w:t>Skill Execution</w:t>
      </w:r>
      <w:r>
        <w:rPr>
          <w:sz w:val="20"/>
        </w:rPr>
        <w:t xml:space="preserve"> - Sending the ball efficiently into the court to the appropriate target area-- striking the ball in the hitting zone and setting up for recover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62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12"/>
      </w:tblGrid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Game Performance Rati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3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40"/>
                <w:tab w:val="left" w:pos="900" w:leader="none"/>
                <w:tab w:val="left" w:pos="3060" w:leader="none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ting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Criter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3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40"/>
                <w:tab w:val="left" w:pos="900" w:leader="none"/>
                <w:tab w:val="left" w:pos="3060" w:leader="none"/>
                <w:tab w:val="left" w:pos="342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00" w:leader="none"/>
                <w:tab w:val="left" w:pos="306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Effective selection and execution of appropriate off-the-ball movement skill for the GPAI component (base, cover, adjust, or decision making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900" w:leader="none"/>
                <w:tab w:val="left" w:pos="3060" w:leader="none"/>
                <w:tab w:val="left" w:pos="3420" w:leader="none"/>
              </w:tabs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00" w:leader="none"/>
                <w:tab w:val="left" w:pos="306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Generally good selection and execution of appropriate off-the-ball movement skill for the GPAI component  (base, cover, adjust, or decision making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900" w:leader="none"/>
                <w:tab w:val="left" w:pos="3060" w:leader="none"/>
                <w:tab w:val="left" w:pos="3420" w:leader="none"/>
              </w:tabs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00" w:leader="none"/>
                <w:tab w:val="left" w:pos="306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Not consistent selection and execution of appropriate off-the-ball movement skill for the GPAI component  (base, cover, adjust, or decision making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900" w:leader="none"/>
                <w:tab w:val="left" w:pos="3060" w:leader="none"/>
                <w:tab w:val="left" w:pos="3420" w:leader="none"/>
              </w:tabs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00" w:leader="none"/>
                <w:tab w:val="left" w:pos="306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Uncertain selection and execution of off-the-ball movement skill for the GPAI component  (base, cover, adjust, or decision making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00" w:leader="none"/>
                <w:tab w:val="left" w:pos="3060" w:leader="none"/>
                <w:tab w:val="left" w:pos="3420" w:leader="none"/>
              </w:tabs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00" w:leader="none"/>
                <w:tab w:val="left" w:pos="306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Not involved in the play of the game.</w:t>
              <w:br/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1595</wp:posOffset>
                </wp:positionV>
                <wp:extent cx="4572000" cy="2400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4.85pt;width:359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EXAMPLE</w:t>
      </w:r>
      <w:r>
        <w:rPr>
          <w:sz w:val="18"/>
          <w:u w:val="single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6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06"/>
        <w:gridCol w:w="873"/>
        <w:gridCol w:w="873"/>
        <w:gridCol w:w="939"/>
        <w:gridCol w:w="738"/>
        <w:gridCol w:w="794"/>
      </w:tblGrid>
      <w:tr>
        <w:trPr>
          <w:trHeight w:val="3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spacing w:before="0" w:after="0"/>
              <w:ind w:left="115" w:right="-302" w:hanging="0"/>
              <w:rPr>
                <w:sz w:val="18"/>
              </w:rPr>
            </w:pPr>
            <w:r>
              <w:rPr>
                <w:sz w:val="18"/>
              </w:rPr>
              <w:t>Point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ill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right="-120" w:hanging="260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Execution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right="-120" w:hanging="260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Won (</w:t>
            </w:r>
            <w:r>
              <w:rPr>
                <w:rFonts w:eastAsia="Wingdings 2" w:cs="Wingdings 2" w:ascii="Wingdings 2" w:hAnsi="Wingdings 2"/>
                <w:sz w:val="16"/>
              </w:rPr>
              <w:t>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or </w:t>
              <w:br/>
              <w:t>Lost (X)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e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90525</wp:posOffset>
                      </wp:positionV>
                      <wp:extent cx="571500" cy="5715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.75pt" to="40.7pt,75.7pt" stroked="t" o:allowincell="t" style="position:absolute;flip:y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90525</wp:posOffset>
                      </wp:positionV>
                      <wp:extent cx="571500" cy="5715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.75pt" to="40.7pt,75.7pt" stroked="t" o:allowincell="t" style="position:absolute;flip:xy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390525</wp:posOffset>
                      </wp:positionV>
                      <wp:extent cx="457200" cy="1143000"/>
                      <wp:effectExtent l="4445" t="1905" r="444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30.75pt" to="76.7pt,120.7pt" stroked="t" o:allowincell="t" style="position:absolute;flip:x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Decision</w:t>
            </w:r>
          </w:p>
        </w:tc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90525</wp:posOffset>
                      </wp:positionV>
                      <wp:extent cx="457200" cy="10287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30.75pt" to="65.75pt,111.7pt" stroked="t" o:allowincell="t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401955</wp:posOffset>
                      </wp:positionV>
                      <wp:extent cx="449580" cy="1033145"/>
                      <wp:effectExtent l="4445" t="1905" r="444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9640" cy="10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31.65pt" to="65.75pt,112.95pt" stroked="t" o:allowincell="t" style="position:absolute;flip:x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Cover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ust</w:t>
            </w:r>
          </w:p>
        </w:tc>
      </w:tr>
      <w:tr>
        <w:trPr>
          <w:trHeight w:val="2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5" w:right="-302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 or </w:t>
            </w:r>
            <w:r>
              <w:rPr>
                <w:rFonts w:eastAsia="Wingdings 2" w:cs="Wingdings 2" w:ascii="Wingdings 2" w:hAnsi="Wingdings 2"/>
                <w:sz w:val="16"/>
              </w:rPr>
              <w:t>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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-3810</wp:posOffset>
                      </wp:positionV>
                      <wp:extent cx="455295" cy="1131570"/>
                      <wp:effectExtent l="4445" t="1905" r="444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11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-0.3pt" to="76.55pt,88.75pt" stroked="t" o:allowincell="t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eastAsia="Wingdings 2" w:cs="Wingdings 2" w:ascii="Wingdings 2" w:hAnsi="Wingdings 2"/>
                <w:b/>
                <w:bCs/>
              </w:rPr>
              <w:t>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260" w:gutter="0" w:header="720" w:top="1800" w:footer="720" w:bottom="126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New Century Schlbk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Creator Dr Tim Hopper (2003) - PE -117 - Tennis Performance and Analysis.  University of Victo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Level I - GPAI rating format - Combined Skill focus</w:t>
      <w:tab/>
    </w:r>
  </w:p>
  <w:p>
    <w:pPr>
      <w:pStyle w:val="Header"/>
      <w:rPr/>
    </w:pPr>
    <w:r>
      <w:rPr>
        <w:b/>
        <w:bCs/>
        <w:sz w:val="28"/>
      </w:rPr>
      <w:t>CODER:</w:t>
    </w:r>
    <w:r>
      <w:rPr>
        <w:sz w:val="28"/>
        <w:u w:val="single"/>
      </w:rPr>
      <w:tab/>
    </w:r>
    <w:r>
      <w:rPr>
        <w:sz w:val="28"/>
      </w:rPr>
      <w:tab/>
      <w:t>PLAYER:</w:t>
    </w:r>
    <w:r>
      <w:rPr>
        <w:sz w:val="28"/>
        <w:u w:val="single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440" w:leader="none"/>
      </w:tabs>
      <w:spacing w:before="240" w:after="0"/>
    </w:pPr>
    <w:rPr>
      <w:rFonts w:ascii="Palatino;Book Antiqua" w:hAnsi="Palatino;Book Antiqua" w:cs="Palatino;Book Antiqua"/>
      <w:szCs w:val="20"/>
      <w:lang w:val="en-US"/>
    </w:rPr>
  </w:style>
  <w:style w:type="paragraph" w:styleId="HEAD3">
    <w:name w:val="HEAD 3"/>
    <w:basedOn w:val="Normal"/>
    <w:qFormat/>
    <w:pPr>
      <w:tabs>
        <w:tab w:val="clear" w:pos="720"/>
        <w:tab w:val="left" w:pos="440" w:leader="none"/>
      </w:tabs>
      <w:spacing w:before="240" w:after="0"/>
    </w:pPr>
    <w:rPr>
      <w:rFonts w:ascii="New Century Schlbk;Times New Roman" w:hAnsi="New Century Schlbk;Times New Roman" w:cs="New Century Schlbk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21:43:00Z</dcterms:created>
  <dc:creator>Tim Hopper</dc:creator>
  <dc:description/>
  <dc:language>en-US</dc:language>
  <cp:lastModifiedBy> Faculty of Education</cp:lastModifiedBy>
  <cp:lastPrinted>2003-03-09T11:26:00Z</cp:lastPrinted>
  <dcterms:modified xsi:type="dcterms:W3CDTF">2003-06-08T21:44:00Z</dcterms:modified>
  <cp:revision>4</cp:revision>
  <dc:subject/>
  <dc:title>Level I - GPAI rating format</dc:title>
</cp:coreProperties>
</file>