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sz w:val="72"/>
          <w:lang w:val="en-US" w:eastAsia="en-US"/>
        </w:rPr>
        <w:tab/>
        <w:tab/>
        <w:tab/>
        <w:t>4 Sided Hockey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595620" cy="4185920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4186080"/>
                          <a:chOff x="0" y="0"/>
                          <a:chExt cx="5595480" cy="418608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5480640" cy="410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0480"/>
                              <a:ext cx="5480640" cy="36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33440" cy="3688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720" y="1580400"/>
                                <a:ext cx="5479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3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1280" y="0"/>
                              <a:ext cx="5479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3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0" y="838800"/>
                            <a:ext cx="5335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275920"/>
                            <a:ext cx="55764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725760"/>
                            <a:ext cx="4122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2240" y="1590120"/>
                            <a:ext cx="4572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0" y="862200"/>
                            <a:ext cx="55764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2047320"/>
                            <a:ext cx="5335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847240"/>
                            <a:ext cx="5335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02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9902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326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26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03880"/>
                            <a:ext cx="315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4600" y="199800"/>
                              <a:ext cx="153720" cy="10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157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2390040"/>
                            <a:ext cx="3160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90440"/>
                              <a:ext cx="1522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1608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5080" y="1818000"/>
                            <a:ext cx="315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4240" y="200160"/>
                              <a:ext cx="153720" cy="10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157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5440" y="2390040"/>
                            <a:ext cx="3160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90440"/>
                              <a:ext cx="1522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1608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69840" y="3875400"/>
                            <a:ext cx="315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4600" y="200160"/>
                              <a:ext cx="153720" cy="10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157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3640" y="3876120"/>
                            <a:ext cx="3160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90440"/>
                              <a:ext cx="1522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1608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Picture 7" descr="green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5240" y="2161440"/>
                            <a:ext cx="4471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217800"/>
                            <a:ext cx="315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4600" y="200160"/>
                              <a:ext cx="153720" cy="109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157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3640" y="218520"/>
                            <a:ext cx="31608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190440"/>
                              <a:ext cx="1522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1608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40.6pt;height:329.6pt" coordorigin="360,156" coordsize="8812,6592">
                <v:group id="shape_0" style="position:absolute;left:541;top:156;width:8631;height:6470">
                  <v:group id="shape_0" style="position:absolute;left:541;top:818;width:8631;height:5808">
                    <v:rect id="shape_0" stroked="t" o:allowincell="f" style="position:absolute;left:541;top:818;width:7768;height:58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09;top:3307;width:862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3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38;top:156;width:86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3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61;top:1477;width:839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1;top:3740;width:87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0;top:1299;width:648;height:95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781;top:2660;width:719;height:115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001;top:1514;width:87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3380;width:8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4640;width:8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8281;top:6440;width:179;height:179;mso-wrap-style:none;v-text-anchor:middle" type="_x0000_t5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41;top:6440;width:179;height:179;mso-wrap-style:none;v-text-anchor:middle" type="_x0000_t5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8281;top:680;width:179;height:179;mso-wrap-style:none;v-text-anchor:middle" type="_x0000_t5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41;top:680;width:179;height:179;mso-wrap-style:none;v-text-anchor:middle" type="_x0000_t5"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360;top:2839;width:497;height:48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ff9900" stroked="t" o:allowincell="f" style="position:absolute;left:493;top:3154;width:241;height:172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360;top:2839;width:496;height:486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group id="shape_0" style="position:absolute;left:361;top:3920;width:498;height:488">
                  <v:shape id="shape_0" fillcolor="#ff9900" stroked="t" o:allowincell="f" style="position:absolute;left:492;top:4220;width:239;height:164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361;top:3920;width:497;height:48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style="position:absolute;left:8100;top:3019;width:497;height:488">
                  <v:shape id="shape_0" fillcolor="#ff9900" stroked="t" o:allowincell="f" style="position:absolute;left:8233;top:3334;width:241;height:172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8100;top:3019;width:496;height:486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style="position:absolute;left:8101;top:3920;width:498;height:488">
                  <v:shape id="shape_0" fillcolor="#ff9900" stroked="t" o:allowincell="f" style="position:absolute;left:8232;top:4220;width:239;height:164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8101;top:3920;width:497;height:48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group id="shape_0" style="position:absolute;left:4722;top:6259;width:497;height:488">
                  <v:shape id="shape_0" fillcolor="#ff9900" stroked="t" o:allowincell="f" style="position:absolute;left:4855;top:6574;width:241;height:172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4722;top:6259;width:496;height:486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group id="shape_0" style="position:absolute;left:3421;top:6260;width:498;height:488">
                  <v:shape id="shape_0" fillcolor="#ff9900" stroked="t" o:allowincell="f" style="position:absolute;left:3552;top:6560;width:239;height:164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3421;top:6260;width:497;height:48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5581;top:3560;width:703;height:11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group id="shape_0" style="position:absolute;left:4680;top:499;width:497;height:488">
                  <v:shape id="shape_0" fillcolor="#ff9900" stroked="t" o:allowincell="f" style="position:absolute;left:4813;top:814;width:241;height:172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4680;top:499;width:496;height:486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group id="shape_0" style="position:absolute;left:3421;top:500;width:498;height:488">
                  <v:shape id="shape_0" fillcolor="#ff9900" stroked="t" o:allowincell="f" style="position:absolute;left:3552;top:800;width:239;height:164;mso-wrap-style:none;v-text-anchor:middle" type="_x0000_t120">
                    <v:fill o:detectmouseclick="t" type="solid" color2="#0066ff"/>
                    <v:stroke color="black" weight="9360" joinstyle="miter" endcap="flat"/>
                    <w10:wrap type="square"/>
                  </v:shape>
                  <v:shape id="shape_0" stroked="f" o:allowincell="f" style="position:absolute;left:3421;top:500;width:497;height:48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43" w:right="108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DateChar">
    <w:name w:val="Date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4:00Z</dcterms:created>
  <dc:creator> Faculty of Education</dc:creator>
  <dc:description/>
  <cp:keywords/>
  <dc:language>en-US</dc:language>
  <cp:lastModifiedBy>Faculty of Education</cp:lastModifiedBy>
  <dcterms:modified xsi:type="dcterms:W3CDTF">2009-03-31T03:32:00Z</dcterms:modified>
  <cp:revision>15</cp:revision>
  <dc:subject/>
  <dc:title>Endball – with Goal-Taker</dc:title>
</cp:coreProperties>
</file>