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32"/>
        </w:rPr>
        <w:tab/>
        <w:tab/>
        <w:tab/>
      </w:r>
      <w:r>
        <w:rPr>
          <w:b/>
          <w:bCs/>
          <w:sz w:val="72"/>
        </w:rPr>
        <w:t>4 Goal Hockey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15595" cy="3098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2pt;width:24.85pt;height:24.4pt" coordorigin="2160,244" coordsize="497,48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00" stroked="t" o:allowincell="f" style="position:absolute;left:2293;top:559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244;width:496;height:4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pt;width:24.85pt;height:24.4pt" coordorigin="1260,244" coordsize="497,488">
                <v:shape id="shape_0" fillcolor="#ff9900" stroked="t" o:allowincell="f" style="position:absolute;left:1394;top:559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1260;top:244;width:496;height:4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2pt;width:24.85pt;height:24.4pt" coordorigin="6480,244" coordsize="497,488">
                <v:shape id="shape_0" fillcolor="#ff9900" stroked="t" o:allowincell="f" style="position:absolute;left:6613;top:559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6480;top:244;width:496;height:48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2pt;width:24.85pt;height:24.4pt" coordorigin="5400,244" coordsize="497,488">
                <v:shape id="shape_0" fillcolor="#ff9900" stroked="t" o:allowincell="f" style="position:absolute;left:5533;top:559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5400;top:244;width:496;height:48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715000" cy="323723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37120"/>
                          <a:chOff x="0" y="0"/>
                          <a:chExt cx="5715000" cy="3237120"/>
                        </a:xfrm>
                      </wpg:grpSpPr>
                      <wpg:grpSp>
                        <wpg:cNvGrpSpPr/>
                        <wpg:grpSpPr>
                          <a:xfrm>
                            <a:off x="0" y="331560"/>
                            <a:ext cx="5715000" cy="29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290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1245240"/>
                              <a:ext cx="571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pt;width:450pt;height:254.9pt" coordorigin="360,-2" coordsize="9000,5098">
                <v:group id="shape_0" style="position:absolute;left:360;top:520;width:9000;height:4576">
                  <v:rect id="shape_0" stroked="t" o:allowincell="f" style="position:absolute;left:360;top:520;width:8099;height:45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0;top:2481;width:8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-2;width:8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0</wp:posOffset>
                </wp:positionH>
                <wp:positionV relativeFrom="paragraph">
                  <wp:posOffset>306832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417pt;margin-top:241.6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306832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241.6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7pt;margin-top:19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19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490220</wp:posOffset>
                </wp:positionV>
                <wp:extent cx="412115" cy="605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520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51" r="-1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7.65pt;mso-wrap-distance-left:9.05pt;mso-wrap-distance-right:9.05pt;mso-wrap-distance-top:0pt;mso-wrap-distance-bottom:0pt;margin-top:38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520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51" r="-1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533400" cy="678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1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533400" cy="838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6400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2" t="-39" r="-8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6pt;mso-wrap-distance-left:9.05pt;mso-wrap-distance-right:9.05pt;mso-wrap-distance-top:0pt;mso-wrap-distance-bottom:0pt;margin-top: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6400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2" t="-39" r="-8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533400" cy="678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5pt;mso-wrap-distance-left:9.05pt;mso-wrap-distance-right:9.05pt;mso-wrap-distance-top:0pt;mso-wrap-distance-bottom:0pt;margin-top: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557530" cy="605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5149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51498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7.7pt;mso-wrap-distance-left:9.05pt;mso-wrap-distance-right:9.05pt;mso-wrap-distance-top:0pt;mso-wrap-distance-bottom:0pt;margin-top:9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51498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5149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533400" cy="678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316230" cy="309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09960"/>
                          <a:chOff x="0" y="0"/>
                          <a:chExt cx="316080" cy="309960"/>
                        </a:xfrm>
                      </wpg:grpSpPr>
                      <wps:wsp>
                        <wps:cNvSpPr/>
                        <wps:spPr>
                          <a:xfrm>
                            <a:off x="83160" y="190440"/>
                            <a:ext cx="152280" cy="104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6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85pt;width:24.9pt;height:24.4pt" coordorigin="2340,137" coordsize="498,488">
                <v:shape id="shape_0" fillcolor="#ff9900" stroked="t" o:allowincell="f" style="position:absolute;left:2471;top:437;width:239;height:164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f" o:allowincell="f" style="position:absolute;left:2340;top:137;width:497;height:48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85pt;width:24.85pt;height:24.45pt" coordorigin="1260,137" coordsize="497,489">
                <v:shape id="shape_0" fillcolor="#ff9900" stroked="t" o:allowincell="f" style="position:absolute;left:1394;top:452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1260;top:137;width:496;height:48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85pt;width:24.85pt;height:24.45pt" coordorigin="6480,137" coordsize="497,489">
                <v:shape id="shape_0" fillcolor="#ff9900" stroked="t" o:allowincell="f" style="position:absolute;left:6613;top:452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6480;top:137;width:496;height:48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2pt;width:24.85pt;height:24.45pt" coordorigin="5400,124" coordsize="497,489">
                <v:shape id="shape_0" fillcolor="#ff9900" stroked="t" o:allowincell="f" style="position:absolute;left:5533;top:439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5400;top:124;width:496;height:48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2"/>
      <w:type w:val="nextPage"/>
      <w:pgSz w:w="12240" w:h="15840"/>
      <w:pgMar w:left="1843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DateChar">
    <w:name w:val="Date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6:00Z</dcterms:created>
  <dc:creator> Faculty of Education</dc:creator>
  <dc:description/>
  <cp:keywords/>
  <dc:language>en-US</dc:language>
  <cp:lastModifiedBy>Faculty of Education</cp:lastModifiedBy>
  <dcterms:modified xsi:type="dcterms:W3CDTF">2009-03-31T03:36:00Z</dcterms:modified>
  <cp:revision>2</cp:revision>
  <dc:subject/>
  <dc:title>Endball – with Goal-Taker</dc:title>
</cp:coreProperties>
</file>