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724535" cy="7296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.45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724535" cy="729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280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7.4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280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649605" cy="958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566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4" t="-45" r="-8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75.45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566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45" r="-8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dmin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dmi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715010" cy="720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62801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59" r="-7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6.75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62801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0" t="-59" r="-7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758190</wp:posOffset>
                </wp:positionV>
                <wp:extent cx="626745" cy="988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8953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44" r="-9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77.8pt;mso-wrap-distance-left:9.05pt;mso-wrap-distance-right:9.05pt;mso-wrap-distance-top:0pt;mso-wrap-distance-bottom:0pt;margin-top:-5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8953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44" r="-9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24230</wp:posOffset>
                </wp:positionV>
                <wp:extent cx="6286500" cy="3886200"/>
                <wp:effectExtent l="19050" t="5080" r="19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28668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6680" cy="37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29480" y="11448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9432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86680" cy="37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9000"/>
                                  <a:ext cx="6286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0" y="3200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080" y="3200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37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7180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6286680" cy="365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72000" y="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86680" cy="365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3657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62866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28800"/>
                                        <a:ext cx="1714680" cy="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0"/>
                                        <a:ext cx="0" cy="3657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34272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34272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71800" y="365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4.9pt;width:495pt;height:306pt" coordorigin="1620,1298" coordsize="9900,6120">
                <v:group id="shape_0" style="position:absolute;left:1620;top:1298;width:9900;height:5940">
                  <v:rect id="shape_0" fillcolor="white" stroked="t" o:allowincell="f" style="position:absolute;left:1620;top:1479;width:9899;height:575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group id="shape_0" style="position:absolute;left:1620;top:1298;width:9899;height:5940">
                    <v:line id="shape_0" from="10801,1479" to="10801,723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820,4359" to="11519,435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1620;top:1298;width:9899;height:5940">
                      <v:line id="shape_0" from="1620,6698" to="11519,669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260,6338" to="10260,669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1161,6338" to="11161,669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620;top:1298;width:9899;height:5940">
                        <v:oval id="shape_0" fillcolor="black" stroked="t" o:allowincell="f" style="position:absolute;left:6300;top:1298;width:359;height:35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620;top:1479;width:9899;height:5759">
                          <v:line id="shape_0" from="8820,1479" to="8820,7238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4321,1479" to="4321,7238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1479;width:9899;height:5759">
                            <v:line id="shape_0" from="2340,1479" to="2340,723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620,2018" to="11519,2018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1620,4359" to="4319,4359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6481,1479" to="6481,7238" stroked="t" o:allowincell="f" style="position:absolute">
                              <v:stroke color="black" weight="38160" dashstyle="dash" joinstyle="miter" endcap="flat"/>
                              <v:fill o:detectmouseclick="t" on="false"/>
                              <w10:wrap type="none"/>
                            </v:line>
                            <v:line id="shape_0" from="1980,2018" to="1980,237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700,2018" to="2700,2377" stroked="t" o:allowincell="f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oval id="shape_0" fillcolor="black" stroked="t" o:allowincell="f" style="position:absolute;left:6300;top:7058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367030</wp:posOffset>
                </wp:positionV>
                <wp:extent cx="649605" cy="958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85661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4" t="-45" r="-8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75.45pt;mso-wrap-distance-left:9.05pt;mso-wrap-distance-right:9.05pt;mso-wrap-distance-top:0pt;mso-wrap-distance-bottom:0pt;margin-top:28.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85661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4" t="-45" r="-8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52:00Z</dcterms:created>
  <dc:creator>Home User</dc:creator>
  <dc:description/>
  <dc:language>en-US</dc:language>
  <cp:lastModifiedBy>Home User</cp:lastModifiedBy>
  <dcterms:modified xsi:type="dcterms:W3CDTF">2002-03-18T03:40:00Z</dcterms:modified>
  <cp:revision>3</cp:revision>
  <dc:subject/>
  <dc:title>Tennis</dc:title>
</cp:coreProperties>
</file>