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  <w:iCs/>
          <w:sz w:val="32"/>
          <w:lang w:val="en-US" w:eastAsia="en-US"/>
        </w:rPr>
      </w:pPr>
      <w:r>
        <w:rPr>
          <w:rFonts w:cs="Arial" w:ascii="Arial" w:hAnsi="Arial"/>
          <w:i/>
          <w:i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582930" cy="8439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525" cy="7429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2" t="-48" r="-92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66.45pt;mso-wrap-distance-left:9.05pt;mso-wrap-distance-right:9.05pt;mso-wrap-distance-top:0pt;mso-wrap-distance-bottom:0pt;margin-top:-4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525" cy="7429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2" t="-48" r="-92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0</wp:posOffset>
                </wp:positionH>
                <wp:positionV relativeFrom="paragraph">
                  <wp:posOffset>-571500</wp:posOffset>
                </wp:positionV>
                <wp:extent cx="494665" cy="843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625" cy="74231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5" t="-55" r="-135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66.45pt;mso-wrap-distance-left:9.05pt;mso-wrap-distance-right:9.05pt;mso-wrap-distance-top:0pt;mso-wrap-distance-bottom:0pt;margin-top:-45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625" cy="74231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5" t="-55" r="-135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25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43800</wp:posOffset>
                </wp:positionH>
                <wp:positionV relativeFrom="paragraph">
                  <wp:posOffset>114300</wp:posOffset>
                </wp:positionV>
                <wp:extent cx="494665" cy="8439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625" cy="74231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5" t="-55" r="-135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66.45pt;mso-wrap-distance-left:9.05pt;mso-wrap-distance-right:9.05pt;mso-wrap-distance-top:0pt;mso-wrap-distance-bottom:0pt;margin-top:9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625" cy="74231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5" t="-55" r="-135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25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476250</wp:posOffset>
                </wp:positionV>
                <wp:extent cx="2286000" cy="9144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Volleyb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-37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Volley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-571500</wp:posOffset>
                </wp:positionV>
                <wp:extent cx="483870" cy="8350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085" cy="74231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0" t="-55" r="-140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85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65.75pt;mso-wrap-distance-left:9.05pt;mso-wrap-distance-right:9.05pt;mso-wrap-distance-top:0pt;mso-wrap-distance-bottom:0pt;margin-top:-4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085" cy="74231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0" t="-55" r="-140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085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749425</wp:posOffset>
                </wp:positionV>
                <wp:extent cx="7428230" cy="3387725"/>
                <wp:effectExtent l="19050" t="19685" r="19050" b="184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8240" cy="3387600"/>
                          <a:chOff x="0" y="0"/>
                          <a:chExt cx="7428240" cy="338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28240" cy="338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28240" cy="338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390600"/>
                              <a:ext cx="6646680" cy="260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8640" y="0"/>
                              <a:ext cx="0" cy="338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06760" y="390600"/>
                            <a:ext cx="0" cy="2606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880" y="390600"/>
                            <a:ext cx="0" cy="2606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37.75pt;width:584.9pt;height:266.75pt" coordorigin="720,2755" coordsize="11698,5335">
                <v:group id="shape_0" style="position:absolute;left:720;top:2755;width:11698;height:5335">
                  <v:rect id="shape_0" fillcolor="white" stroked="t" o:allowincell="f" style="position:absolute;left:720;top:2755;width:11697;height:5334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1335;top:3370;width:10466;height:4103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line id="shape_0" from="6261,2755" to="6261,8089" stroked="t" o:allowincell="f" style="position:absolute">
                    <v:stroke color="black" weight="38160" dashstyle="dash" joinstyle="miter" endcap="flat"/>
                    <v:fill o:detectmouseclick="t" on="false"/>
                    <w10:wrap type="none"/>
                  </v:line>
                </v:group>
                <v:line id="shape_0" from="4825,3370" to="4825,747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698,3370" to="7698,747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 </w:t>
      </w:r>
      <w:r>
        <w:rPr>
          <w:rFonts w:cs="Arial" w:ascii="Arial" w:hAnsi="Arial"/>
          <w:i/>
          <w:iCs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8228965" cy="49142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4914360"/>
                          <a:chOff x="0" y="0"/>
                          <a:chExt cx="8228880" cy="49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2888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942160" y="132840"/>
                            <a:ext cx="596160" cy="83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7.95pt;height:386.95pt" coordorigin="0,0" coordsize="12959,7739">
                <v:rect id="shape_0" stroked="f" o:allowincell="f" style="position:absolute;left:0;top:0;width:1295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358;top:209;width:938;height:1313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9400</wp:posOffset>
                </wp:positionH>
                <wp:positionV relativeFrom="paragraph">
                  <wp:posOffset>337820</wp:posOffset>
                </wp:positionV>
                <wp:extent cx="582930" cy="8439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525" cy="74295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2" t="-48" r="-92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66.45pt;mso-wrap-distance-left:9.05pt;mso-wrap-distance-right:9.05pt;mso-wrap-distance-top:0pt;mso-wrap-distance-bottom:0pt;margin-top:26.6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525" cy="74295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2" t="-48" r="-92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337820</wp:posOffset>
                </wp:positionV>
                <wp:extent cx="471170" cy="8350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385" cy="74231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0" t="-55" r="-140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385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65.75pt;mso-wrap-distance-left:9.05pt;mso-wrap-distance-right:9.05pt;mso-wrap-distance-top:0pt;mso-wrap-distance-bottom:0pt;margin-top:26.6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385" cy="74231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0" t="-55" r="-140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385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03:00:00Z</dcterms:created>
  <dc:creator>Home User</dc:creator>
  <dc:description/>
  <dc:language>en-US</dc:language>
  <cp:lastModifiedBy>Home User</cp:lastModifiedBy>
  <dcterms:modified xsi:type="dcterms:W3CDTF">2002-03-18T03:53:00Z</dcterms:modified>
  <cp:revision>4</cp:revision>
  <dc:subject/>
  <dc:title>Tennis</dc:title>
</cp:coreProperties>
</file>